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15150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.</w:t>
      </w:r>
    </w:p>
    <w:p>
      <w:pPr>
        <w:pStyle w:val="Text"/>
        <w:rPr/>
      </w:pPr>
      <w:r>
        <w:rPr/>
        <w:t>Место нахождения: 452307, РБ, Дюртюлинский район, с. Старобаишево, ул. Спортивная,31.</w:t>
      </w:r>
    </w:p>
    <w:p>
      <w:pPr>
        <w:pStyle w:val="Text"/>
        <w:rPr/>
      </w:pPr>
      <w:r>
        <w:rPr/>
        <w:t>Адрес электронной почты: stbdi@mail.ru</w:t>
      </w:r>
    </w:p>
    <w:p>
      <w:pPr>
        <w:pStyle w:val="Text"/>
        <w:rPr/>
      </w:pPr>
      <w:r>
        <w:rPr/>
        <w:t>Контактное лицо: Шайхутдинова Эльза Разифовна, тел.: +7(34787)6-32-51, факс: +7(34787)6-32-51, e-mail: stbdi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основного здания стационарного отделения социального обслуживания граждан пожилого возраста и инвалидов в Илишевском район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основного здания стационарного отделения социального обслуживания граждан пожилого возраста и инвалидов в Илишевском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8"/>
        <w:gridCol w:w="1796"/>
        <w:gridCol w:w="901"/>
        <w:gridCol w:w="2020"/>
        <w:gridCol w:w="1702"/>
      </w:tblGrid>
      <w:tr>
        <w:trPr/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3.91: Производство кровельных работ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22: Устройство покрытий зданий и сооружений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Цена указана с учетом НДС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6 04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Цена указана с учетом НДС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16 года по 6 окт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31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9 сентябр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6 октября 2016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31, 7 октября 2016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31, 7 октября 2016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7:34Z</dcterms:created>
  <dc:creator/>
  <dc:description/>
  <dc:language>en-US</dc:language>
  <cp:lastModifiedBy/>
  <cp:revision>1</cp:revision>
  <dc:subject/>
  <dc:title/>
</cp:coreProperties>
</file>