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>
          <w:sz w:val="20"/>
        </w:rPr>
        <w:t xml:space="preserve">       </w:t>
      </w:r>
      <w:r>
        <w:rPr>
          <w:sz w:val="20"/>
        </w:rPr>
        <w:tab/>
        <w:tab/>
      </w:r>
    </w:p>
    <w:p>
      <w:pPr>
        <w:pStyle w:val="Heading"/>
        <w:spacing w:lineRule="auto" w:line="240"/>
        <w:ind w:left="357" w:hanging="0"/>
        <w:jc w:val="right"/>
        <w:rPr/>
      </w:pPr>
      <w:r>
        <w:rPr/>
        <w:tab/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нормативно-технических документов, </w:t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ых при выполнении работ</w:t>
      </w:r>
    </w:p>
    <w:p>
      <w:pPr>
        <w:pStyle w:val="Heading"/>
        <w:spacing w:lineRule="auto" w:line="240"/>
        <w:ind w:left="357" w:hanging="0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6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 нормативного документ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нормативного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-20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ы. Методы определения морозостойкости. Общ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78-8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ландцемент и шлакопортландцемент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ы. Методы определения прочности по контрольным образц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1-20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 бетонные. Методы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0-7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ы. Общие требования к методам определения плотности, влажности, водопоглощения, пористости и водонепроницае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01-9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на основе органических вяжущих для дорожного и аэродромного строительства. Методы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52.0-7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 ячеистый. Общие требования к методам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263-7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 и песок из пористых горных пород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266-20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менты сульфатостойкие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690-20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ы. Определение прочности механическими мет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783-7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ы. Метод ускоренного определения прочности на сжа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856-8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 и песок декоративные из природного камня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61-20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ы. Методы радиоизотопных измерений плотности и вла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558-9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 щебеночно-гравийно-песчаные и грунты, обработанные неорганическими вяжущими материалами, для дорожного и аэродромного строительства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732-20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ода для бетонов и растворов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211-200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ки для бетонов. Общие техническ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544-8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ы. Методы определения деформаций усадки и ползуче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545-8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ы. Методы испытаний на вынослив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640-9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ки для цементов. Классифик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92-20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ы. Классификация. Общие техническ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485-8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ы ячеистые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607-200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 щебеночно-гравийно-песчаные для покрытий и оснований автомобильных дорог и аэродромов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20-20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ы легкие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33-20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ы тяжелые и мелкозернистые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06-8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ы. Правила подбора сост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9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ы. Методы определения прочности по образцам, отобранным из констру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67-9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ы. Методы определения характеристики трещиностойкости (вязкости разрушения) при статическом нагруж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12-9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и автомобильные и аэродромы. Методы измерений неровностей оснований и покры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13-9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и автомобильные. Метод определения коэффициента сцепления колеса автомобиля с дорожным покрыт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91-20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 органоминеральные и грунты, укрепленные органическими вяжущими, для дорожного и аэродромного строительства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5-20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менты. Общие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3-2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ики кровельные и гидроизоляционные. Общие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1-7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менты. Методы испытаний. Общие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6-8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менты. Метод определения водоот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139-200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к стандартный для испытаний цемента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666-20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ни бортовые из горных пород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73-20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меси бетонные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7-9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 и гравий из плотных горных пород для строительных работ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 и гравий из плотных горных пород и отходов промышленного производства для строительных работ. Методы физико-механических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1-9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 и гравий из плотных горных пород и отходов промышленного производства для строительных работ. Методы химического анали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к для строительных работ. Методы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6-20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к для строительных работ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96-20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, щебень и песок искусственные пористые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597-9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4-20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я дорожные металлические барьерного типа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0.003-7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стандартов безопасности труда. Опасные и вредные производственные факторы. Классифик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1.004-9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стандартов безопасности труда. Пожарная безопасность. Общ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12-03-9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стандартов безопасности труда. Строительство. Электробезопасность. Общ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1.010-7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стандартов безопасности труда. Взрывобезопасность. Общ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12.2.011-200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стандартов безопасности труда. Машины строительные и дорожные. Общие требования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ГОСТ 17.0.0.01-7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стандартов в области охраны природы и улучшения использования природных ресурсов. Основные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.1.1.01-7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природы. Гидросфера. Использование и охрана вод. Основные термины и опре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.2.1.01-7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природы. Атмосфера. Классификация выбросов по соста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.001-20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проектной документации для строительства. Общие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8.563-200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система обеспечения единства измерений. Методики выполнения измер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587-9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стандартов безопасности труда. Паспорт безопасности вещества (материала). Основные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8.000-20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система обеспечения единства измерений. Основные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ИСО 14001-200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правления окружающей средой. Требования и руководство по применению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ИСО 9001-200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менеджмента качества.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23-01-9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ая климат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.01.01-85*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34" w:leader="none"/>
              </w:tabs>
              <w:snapToGrid w:val="false"/>
              <w:spacing w:before="0" w:after="0"/>
              <w:ind w:left="0" w:hanging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НиП 3.01.03-8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дезические работы в строитель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.06.03-8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е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34.13330.20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е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.06.04-9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 и тру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lll-4-80*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роизводства и приемки работ. Техника безопасности в строитель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НиП 2.01.07-85*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грузки и воздействия, с дополнениями и измен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2.03.11-8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ind w:left="2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строительных конструкций от коррозии, с дополнениями и изме</w:t>
            </w:r>
            <w:r>
              <w:rPr>
                <w:color w:val="000000"/>
                <w:spacing w:val="-5"/>
                <w:sz w:val="22"/>
                <w:szCs w:val="22"/>
              </w:rPr>
              <w:t>н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НиП 3.01.01-85*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ind w:left="24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рганизация строительного производства, с дополнениями и изменения</w:t>
            </w:r>
            <w:r>
              <w:rPr>
                <w:color w:val="000000"/>
                <w:spacing w:val="-13"/>
                <w:sz w:val="22"/>
                <w:szCs w:val="22"/>
              </w:rPr>
              <w:t>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НиП 3.04.03-8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ind w:left="24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щита строительных конструкций и сооружений от корроз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НиП 2.05.03-8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сты и тру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НиП 12-03-200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зопасность труда в строительстве. Часть 1. Общие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Н 467-7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ормы отвода земель для автомобильных дор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СН </w:t>
            </w:r>
            <w:r>
              <w:rPr>
                <w:color w:val="000000"/>
                <w:spacing w:val="1"/>
                <w:sz w:val="22"/>
                <w:szCs w:val="22"/>
              </w:rPr>
              <w:t>3-8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napToGrid w:val="false"/>
              <w:spacing w:before="5" w:after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Минавтодор РСФСР Инструкция по учету потерь народного хозяйства от до</w:t>
            </w:r>
            <w:r>
              <w:rPr>
                <w:color w:val="000000"/>
                <w:spacing w:val="-1"/>
                <w:sz w:val="22"/>
                <w:szCs w:val="22"/>
              </w:rPr>
              <w:t>рожно-транспортных происшествий при проектировании автомобильных дор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Н 18-8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навтодор РСФСР Указания по архитектурно-ландшафтному проектирова</w:t>
            </w:r>
            <w:r>
              <w:rPr>
                <w:color w:val="000000"/>
                <w:spacing w:val="-2"/>
                <w:sz w:val="22"/>
                <w:szCs w:val="22"/>
              </w:rPr>
              <w:t>нию автомобильных дор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СН </w:t>
            </w:r>
            <w:r>
              <w:rPr>
                <w:color w:val="000000"/>
                <w:spacing w:val="-2"/>
                <w:sz w:val="22"/>
                <w:szCs w:val="22"/>
              </w:rPr>
              <w:t>178-9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интрансстрой СССР Технические указания по проектированию и производ</w:t>
            </w:r>
            <w:r>
              <w:rPr>
                <w:color w:val="000000"/>
                <w:spacing w:val="-1"/>
                <w:sz w:val="22"/>
                <w:szCs w:val="22"/>
              </w:rPr>
              <w:t>ству буровзрывных работ при сооружении земляного полот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Н 2-200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ектирование дорожных одежд нежесткого ти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Н 5-8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по разбивочным работам при строительстве, реконструкции и капитальном ремонте автомобильных дорог и искусственных соору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Н 7-8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ия по строительству, ремонту и содержанию гравийных покры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Н 8-8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по охране природной среды при строительстве, ремонте и содержании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Н 19-8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ёмки работ при строительстве и ремонте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Н 52-8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казания по оценке и повышению технико-эксплуатационных качеств дорожных одежд и земляного полотна автомобильных дорог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Н 38 – 9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казания по устройству дорожных покрытий с шероховатой поверх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Н 42-9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ы расхода строительных материалов на строительство и ремонт автомобильных дорог и мо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 218.0.006-200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диагностики и оценки состояния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 218.5.016-200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и нормы экологической безопасности автомобильной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 218.3.039-200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обочин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 218.046-0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нежестких дорожных одеж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ДН </w:t>
            </w:r>
            <w:r>
              <w:rPr>
                <w:color w:val="000000"/>
                <w:spacing w:val="-1"/>
                <w:sz w:val="22"/>
                <w:szCs w:val="22"/>
              </w:rPr>
              <w:t>218.1.052-200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а прочности нежестких дорожных одеж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Н 103-7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интрансстрой СССР. Технические указания по проектированию пересечений и примыканий автомобильных дор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ДМ 218.2.045-20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екомендации по проектированию лесных снегозадерживающих насаждений вдоль автомобильных дорог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ДМ 218.5.006-200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уководство по борьбе с зимней скользкостью на автодорог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ДН 218.012-9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щие технические требования к ограждающим устройствам на мостовых сооружениях, расположенных на магистральных автомобильных дорог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Н 32-8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интрансстрой СССР. Инструкция по устройству гидроизоляции конструкци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стов и труб на железных, автомобильных и городских дорога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С 11-4.9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рекомендации по проектированию, строительству и приемке в эксплуатацию мостов и труб на автомобильных дорогах»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рекомендации по определению нормативных нагрузок, расчетных схем нагружения и габаритов приближения автомобильных дорог общего пользовани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07-200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организации дорожного движения. Ограждения дорожные удерживающие боковые для автомоби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99-200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элементы автомобильных дор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28/5167-ис от 23.09.0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счетных нагрузках для дорожных одеж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Н 81-05-01-200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метных норм затрат на строительство временных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-414-р от 07.05.0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Министерства транспорта РФ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устройства электроустановок. 7-е издание: Сиб. унив. изд-во, 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 Р М-016-200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153-34.0-03.150-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отраслевые правила по охране труда (правила безопасности) при эксплуатации электроустано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140-2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от поражения электрическим то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технической эксплуатации электроустановок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-478-р от 23.05.02г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форм исполнительной производственно-технической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 218.4.002-200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защите от коррозии конструкций эксплуатируемых на автомобильных дорогах Российской Федерации мостовых сооружений, ограждений и дорожных зна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-562-р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6.2002 г.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лабораторной службе в дорожном хозяйств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009г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ind w:left="24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тодические указания по организации движения и ограждению мест производства дорожных работ.</w:t>
            </w:r>
          </w:p>
        </w:tc>
      </w:tr>
    </w:tbl>
    <w:p>
      <w:pPr>
        <w:pStyle w:val="Heading3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74" w:leader="underscore"/>
        </w:tabs>
        <w:ind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74" w:leader="underscore"/>
        </w:tabs>
        <w:ind w:firstLine="570"/>
        <w:jc w:val="both"/>
        <w:rPr/>
      </w:pPr>
      <w:r>
        <w:rPr/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suppressAutoHyphens w:val="false"/>
      <w:autoSpaceDE w:val="false"/>
      <w:spacing w:lineRule="auto" w:line="360"/>
      <w:ind w:left="360" w:hanging="0"/>
      <w:jc w:val="center"/>
    </w:pPr>
    <w:rPr>
      <w:rFonts w:ascii="Times New Roman CYR" w:hAnsi="Times New Roman CYR" w:cs="Times New Roman CYR"/>
      <w:b/>
      <w:bCs/>
      <w:color w:val="000000"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55" w:leader="none"/>
      </w:tabs>
      <w:suppressAutoHyphens w:val="false"/>
      <w:spacing w:lineRule="auto" w:line="240" w:before="280" w:after="0"/>
      <w:ind w:left="-567" w:firstLine="1134"/>
    </w:pPr>
    <w:rPr>
      <w:kern w:val="0"/>
    </w:rPr>
  </w:style>
  <w:style w:type="paragraph" w:styleId="Style14">
    <w:name w:val="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41:00Z</dcterms:created>
  <dc:creator>Валеева_Т</dc:creator>
  <dc:description/>
  <cp:keywords/>
  <dc:language>en-US</dc:language>
  <cp:lastModifiedBy>Мулюкова</cp:lastModifiedBy>
  <cp:lastPrinted>2016-08-12T15:46:00Z</cp:lastPrinted>
  <dcterms:modified xsi:type="dcterms:W3CDTF">2016-10-27T11:20:00Z</dcterms:modified>
  <cp:revision>9</cp:revision>
  <dc:subject/>
  <dc:title>       </dc:title>
</cp:coreProperties>
</file>