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</w:r>
    </w:p>
    <w:p>
      <w:pPr>
        <w:pStyle w:val="Heading"/>
        <w:spacing w:lineRule="auto" w:line="240"/>
        <w:ind w:left="357" w:hanging="0"/>
        <w:jc w:val="right"/>
        <w:rPr/>
      </w:pPr>
      <w:r>
        <w:rPr>
          <w:rFonts w:eastAsia="Times New Roman CYR"/>
        </w:rPr>
        <w:t xml:space="preserve">             </w:t>
      </w:r>
      <w:r>
        <w:rPr/>
        <w:tab/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нормативно-технических документов, 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х при выполнении работ</w:t>
      </w:r>
    </w:p>
    <w:p>
      <w:pPr>
        <w:pStyle w:val="Heading"/>
        <w:spacing w:lineRule="auto" w:line="240"/>
        <w:ind w:left="357" w:hanging="0"/>
        <w:rPr/>
      </w:pPr>
      <w:r>
        <w:rPr/>
        <w:t xml:space="preserve">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7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№ </w:t>
            </w:r>
            <w:r>
              <w:rPr>
                <w:b/>
                <w:bCs/>
                <w:sz w:val="16"/>
              </w:rPr>
              <w:t>п.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нормативного документ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звание норматив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0178-8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ртландцемент и шлакопортландцемент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1-7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глубины проникания иг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3-7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условной вязк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6-7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температуры размягчения по кольцу и ша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7-7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температуры хрупкости по Фра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2730.0-7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тоны. Общие требования к методам определения плотности, влажности, водопоглощения, пористости и водонепроницае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Р 52129-200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минеральный для асфальтобетонных и органоминеральных смесей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2245-9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 дорожные вязки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2263-7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песок из пористых горных пород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E141A"/>
                <w:sz w:val="16"/>
                <w:szCs w:val="16"/>
                <w:shd w:fill="F2F4F6" w:val="clear"/>
              </w:rPr>
              <w:t>ГОСТ 22690-2015 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E141A"/>
                <w:sz w:val="16"/>
                <w:szCs w:val="16"/>
                <w:shd w:fill="F2F4F6" w:val="clear"/>
              </w:rPr>
              <w:t>Бетоны. Определение прочности механическими методами неразрушаю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3732-20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Вода для бетонов и растворов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4211-200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E141A"/>
                <w:sz w:val="16"/>
                <w:szCs w:val="16"/>
                <w:shd w:fill="F2F4F6" w:val="clear"/>
              </w:rPr>
              <w:t>Добавки для бетонов и строительных растворов. Общие технические условия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30693-200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стики кровельные и гидроизоляционные. Общие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31015-200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E141A"/>
                <w:sz w:val="16"/>
                <w:szCs w:val="16"/>
                <w:shd w:fill="F2F4F6" w:val="clear"/>
              </w:rPr>
              <w:t>Смеси асфальтобетонные и асфальтобетон щебеночно-мастичные. Технические условия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310.1-7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ементы. Методы испытаний. Общи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310.6-8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ементы. Метод определения водоот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7473-20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Смеси бетонны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7-9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для строительных работ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9.0-9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9.1-9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и отходов промышленного производства для строительных работ. Методы химического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735-8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сок для строительных работ. Методы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9128-20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Смеси асфальтобетонные, полимерасфальтобетонные, асфальтобетон, полимерасфальтобетон для автомобильных дорог и аэродромов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ОСТ 26804-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граждения дорожные металлические барьерного типа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ОСТ Р 50970-20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хнические средства организации дорожного движения. Столбики сигнальные дорожные. Общие технические требования. Правила при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ОСТ 25459-8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оры железобетонные дорожных знаков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СП 48.13330.2011</w:t>
              </w:r>
            </w:hyperlink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рганизация строительства. Актуализированная редакция СНиП 12-01-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34" w:leader="none"/>
              </w:tabs>
              <w:snapToGrid w:val="false"/>
              <w:spacing w:before="0" w:after="0"/>
              <w:ind w:left="0" w:hanging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СП 126.13330.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П 78.13330.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 34.13330.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 46.13330.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сты и тр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 28.13330.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ind w:left="24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щита строительных конструкций от корроз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5"/>
                <w:sz w:val="16"/>
                <w:szCs w:val="20"/>
              </w:rPr>
            </w:pPr>
            <w:r>
              <w:rPr>
                <w:color w:val="000000"/>
                <w:spacing w:val="-5"/>
                <w:sz w:val="16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 218.3.039-200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обочин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607-200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ие средства организации дорожного движения. Ограждения дорожные удерживающие боковые для автомобилей. Общие 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399-200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е элементы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736-20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424-20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строительные нерудные из отсевов дробления плотных горных пород при производстве щебня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100-20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. Классифик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180-20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. Методы лабораторного определения физических характерист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16-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. Лабораторные испытания. Общие по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2733-200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. Методы лабораторного определения максимальной пло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584-9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. Методы лабораторного определения коэффициента филь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536-20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. Методы лабораторного определения гранулометрического (зернового) и микроагрегатного соста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91-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органоминеральные и грунты, укрепленные вяжущими, для дорожного и аэродромного строительства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607-200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щебеночно-гравийно-песчаные для покрытий автомобильных дорог и аэродромов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558-9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щебеночно-гравийно-песчаные и грунты, обработанные неорганическими вяжущими материалами, для дорожного и аэродромного строительства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735-20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песчано-гравийные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328-8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 для строительных растворов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0.2-7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ы. Методы определения тонкости пом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0.3-7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ы. Методы определения нормальной густоты, сроков схватывания и равномерности изменения объе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0.4-8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ы. Методы определения предела прочности при изгибе и сжа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0.5-8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ы. Метод определения тепловыд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505-7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Метод определения растяжи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508-7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Определение сцепления битума с мрамором и пес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180-7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Метод определения изменения массы после прогр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 Р 52128-2003 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и битумные дорожные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056-200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жущие полимерно-битумные дорожные на основе блок-сополимеров типа стирол-бутадиен-стирол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181-20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бетонные. Методы испыт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6633-2012 и ГОСТ 26633-20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ы тяжелые и мелкозернистые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180-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ы. Методы определения прочности по контрольным образц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730.5-8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ы. Методы определения водонепроницае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105-20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ы. Правила контроля и оценки проч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060-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ы. Метод определения морозостойк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01-9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 основе органических вяжущих для дорожного и аэродромного строительства. Методы испыт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45.13330.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е сооружения, основания и фундамен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79.13330.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ы и трубы. Правила обследований и испыт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1256-20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организации дорожного движения. Разметка дорожная. Классификация. Технические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398-200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ификация автомобильных дорог. Основные параметры и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13-9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автомобильные и аэродромы. Метод определения коэффициента сцепления колеса автомобиля с дорожным покрыт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289-200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9.307-8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истема защиты от коррозии и старения. Покрытия цинковые горячие. Общие требования и методы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 218.1.052-200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рочности нежестких дорожных одеж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М 218.4.002-200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о проведению мониторинга состояния эксплуатируемых мостовых сооружений.</w:t>
            </w:r>
          </w:p>
        </w:tc>
      </w:tr>
    </w:tbl>
    <w:p>
      <w:pPr>
        <w:pStyle w:val="Heading3"/>
        <w:tabs>
          <w:tab w:val="left" w:pos="708" w:leader="none"/>
        </w:tabs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suppressAutoHyphens w:val="false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55" w:leader="none"/>
      </w:tabs>
      <w:suppressAutoHyphens w:val="false"/>
      <w:spacing w:lineRule="auto" w:line="240" w:before="280" w:after="0"/>
      <w:ind w:left="-567" w:firstLine="1134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nline.ru/ya2.php?text=%D1%CF+48.13330.2011+%CE%F0%E3%E0%ED%E8%E7%E0%F6%E8%FF+%F1%F2%F0%EE%E8%F2%E5%EB%FC%F1%F2%E2%E0.+%C0%EA%F2%F3%E0%EB%E8%E7%E8%F0%EE%E2%E0%ED%ED%E0%FF+%F0%E5%E4%E0%EA%F6%E8%FF+%D1%CD%E8%CF+12-01-2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0:00Z</dcterms:created>
  <dc:creator>Валеева_Т</dc:creator>
  <dc:description/>
  <dc:language>en-US</dc:language>
  <cp:lastModifiedBy>Мулюкова</cp:lastModifiedBy>
  <cp:lastPrinted>2016-02-28T13:11:00Z</cp:lastPrinted>
  <dcterms:modified xsi:type="dcterms:W3CDTF">2016-10-25T09:20:00Z</dcterms:modified>
  <cp:revision>2</cp:revision>
  <dc:subject/>
  <dc:title/>
</cp:coreProperties>
</file>