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2686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.</w:t>
      </w:r>
    </w:p>
    <w:p>
      <w:pPr>
        <w:pStyle w:val="Text"/>
        <w:rPr/>
      </w:pPr>
      <w:r>
        <w:rPr/>
        <w:t>Место нахождения: 453079, Республика Башкортостан, Гафурийский район, с. Курорта, ул. Лесная, 27.</w:t>
      </w:r>
    </w:p>
    <w:p>
      <w:pPr>
        <w:pStyle w:val="Text"/>
        <w:rPr/>
      </w:pPr>
      <w:r>
        <w:rPr/>
        <w:t>Адрес электронной почты: krasnsan@mail.ru</w:t>
      </w:r>
    </w:p>
    <w:p>
      <w:pPr>
        <w:pStyle w:val="Text"/>
        <w:rPr/>
      </w:pPr>
      <w:r>
        <w:rPr/>
        <w:t>Контактное лицо: Сафаргулов Амирьян Суфиянович, тел.: 8(34740)2-96-40, факс: 8(34740)2-96-77, e-mail: krasnsan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лининговых услуг (работ) по уборке внутренних помещений  ГАУЗ КДС РБ на 2017 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лининговых услуг (работ) по уборке внутренних помещений ГАУЗ КДС РБ на 2017 г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4"/>
        <w:gridCol w:w="3488"/>
        <w:gridCol w:w="2535"/>
      </w:tblGrid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1: Деятельность по общей уборке зданий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987.58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:   Цена предлагаемая Участником, должна быть указана с учетом затрат  на оказание услуг в объеме , указанном в Техническом задании,   расходов на спецодежду персонала, транспорт ((перевозка работников до места работы и с места работы),  средства индивидуальной защиты, расходов по закупке и доставке необходимых материалов и любых других сопутствующих расходов  Исполнителя, необходимых для сдачи Заказчику результата работ, а так же обязательных налогов, сборов и других обязательных платежей, установленных действующим законодательством РФ.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82 989.33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:   Цена предлагаемая Участником, должна быть указана с учетом затрат  на оказание услуг в объеме , указанном в Техническом задании,   расходов на спецодежду персонала, транспорт ((перевозка работников до места работы и с места работы),  средства индивидуальной защиты, расходов по закупке и доставке необходимых материалов и любых других сопутствующих расходов  Исполнителя, необходимых для сдачи Заказчику результата работ, а так же обязательных налогов, сборов и других обязательных платежей, установленных действующим законодательством РФ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16 года по 9 но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 ноября 2016 года в 09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9 ноября 2016 года в 09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10 ноября 2016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10 ноября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Variable"/>
        <w:rPr/>
      </w:pPr>
      <w:r>
        <w:rPr/>
        <w:t>Отказ от проведения запроса котировок:</w:t>
      </w:r>
      <w:r>
        <w:rPr>
          <w:b w:val="false"/>
          <w:i w:val="false"/>
          <w:u w:val="none"/>
        </w:rPr>
        <w:t xml:space="preserve"> Оказание клининговых услуг (работ) по уборке внутренних помещений ГАУЗ КДС РБ на 2017 г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ноября 2016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 10.3 Положения.Невыполнение обязатель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8:37Z</dcterms:created>
  <dc:creator/>
  <dc:description/>
  <dc:language>en-US</dc:language>
  <cp:lastModifiedBy/>
  <cp:revision>1</cp:revision>
  <dc:subject/>
  <dc:title/>
</cp:coreProperties>
</file>