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подведения итогов электронного аукциона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1604227945-2</w:t>
      </w:r>
    </w:p>
    <w:p>
      <w:pPr>
        <w:pStyle w:val="Style2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Г.Уфа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 01  »  декабря   2016 года</w:t>
      </w:r>
    </w:p>
    <w:p>
      <w:pPr>
        <w:pStyle w:val="Style20"/>
        <w:rPr>
          <w:color w:val="33333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ставка </w:t>
      </w:r>
      <w:r>
        <w:rPr>
          <w:rFonts w:cs="Times New Roman" w:ascii="Times New Roman" w:hAnsi="Times New Roman"/>
          <w:sz w:val="24"/>
          <w:szCs w:val="24"/>
        </w:rPr>
        <w:t>расходного   стоматологического  материала</w:t>
      </w:r>
      <w:r>
        <w:rPr>
          <w:color w:val="333333"/>
        </w:rPr>
        <w:t>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  Заказчика</w:t>
      </w:r>
      <w:r>
        <w:rPr>
          <w:rFonts w:cs="Times New Roman" w:ascii="Times New Roman" w:hAnsi="Times New Roman"/>
          <w:color w:val="000000"/>
          <w:sz w:val="24"/>
          <w:szCs w:val="24"/>
        </w:rPr>
        <w:t>: Государственное  бюджетное учреждение здравоохранения              Стоматологическая поликлиника  № 2  города Уфа Республики Башкортостан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аксимальная) цена 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11 769,07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Единая комиссия по закупке товаров, работ, услуг для нужд государственного бюджетного учреждения здравоохранения Стоматологическая поликлиника №2 города Уфа  Республики  Башкортостан (далее - Комисси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>На заседании присутствовали следующие члены Комиссии:</w:t>
      </w:r>
    </w:p>
    <w:tbl>
      <w:tblPr>
        <w:tblW w:w="11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320"/>
      </w:tblGrid>
      <w:tr>
        <w:trPr/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едатель  Комиссии </w:t>
            </w:r>
          </w:p>
        </w:tc>
        <w:tc>
          <w:tcPr>
            <w:tcW w:w="63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матов  Раиль  Ибрагим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 Комиссии</w:t>
            </w:r>
          </w:p>
        </w:tc>
        <w:tc>
          <w:tcPr>
            <w:tcW w:w="63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 Алсу  Миниборис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хитов  Фанис  Мухаматуллович</w:t>
            </w:r>
          </w:p>
        </w:tc>
      </w:tr>
      <w:tr>
        <w:trPr>
          <w:trHeight w:val="129" w:hRule="atLeast"/>
        </w:trPr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кретарь  Комиссии </w:t>
            </w:r>
          </w:p>
        </w:tc>
        <w:tc>
          <w:tcPr>
            <w:tcW w:w="63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гина Ольга Алексе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нутдинова  Раиса  Рифхат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результатов рассмотрения вторых частей заявок на участие в электронном аукционе и информации об участниках аукциона, содержащуюся в реестре участников аукциона, получивших аккредитацию на электронной площадке (в соответствии с ч. 2 ст. 69 Федерального закона № 44-ФЗ от 05.04.2013г.), Комиссией, путем голосования, принято следующее решение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ризнать заявки на участие в электронном аукционе </w:t>
      </w:r>
      <w:r>
        <w:rPr>
          <w:rFonts w:eastAsia="Calibri"/>
          <w:color w:val="000000"/>
          <w:sz w:val="24"/>
          <w:szCs w:val="24"/>
          <w:lang w:val="ru-RU"/>
        </w:rPr>
        <w:t xml:space="preserve">следующих участников электронного аукциона </w:t>
      </w:r>
      <w:r>
        <w:rPr>
          <w:rFonts w:eastAsia="Calibri"/>
          <w:b/>
          <w:color w:val="000000"/>
          <w:sz w:val="24"/>
          <w:szCs w:val="24"/>
        </w:rPr>
        <w:t xml:space="preserve">соответствующими </w:t>
      </w:r>
      <w:r>
        <w:rPr>
          <w:rFonts w:eastAsia="Calibri"/>
          <w:color w:val="000000"/>
          <w:sz w:val="24"/>
          <w:szCs w:val="24"/>
        </w:rPr>
        <w:t>требованиям, установленным документацией об электронном аукционе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 w:eastAsia="ru-RU"/>
              </w:rPr>
              <w:t>Порядковый номер заявки участника в электронном аукцио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ведения об участнике заявки на участие в электронном аукционе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, защищенный ном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4269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аулык</w:t>
            </w:r>
            <w:r>
              <w:rPr>
                <w:b w:val="false"/>
                <w:sz w:val="24"/>
                <w:szCs w:val="24"/>
              </w:rPr>
              <w:t xml:space="preserve">» </w:t>
            </w:r>
          </w:p>
          <w:p>
            <w:pPr>
              <w:pStyle w:val="Style20"/>
              <w:rPr>
                <w:rStyle w:val="Textspanview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 (почтовый адрес):</w:t>
            </w:r>
            <w:r>
              <w:rPr>
                <w:rStyle w:val="Textspanview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420107,Российская Федерация,Республика Татарстан,г.Казань,ул.Петербургская,д.26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( 843) 570-68-8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1655119577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, защищенный ном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434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 Анжел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(почтовый адрес): 450075,Республика Башкортостан,г.Уфа,ул.Блюхера,д.23,ст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8(347) 233-75-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 027701832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заявок, в отношении которых принято решение о соответствии заявок на участие в электронном аукционе требованиям, установленным документацией об электронном аукционе, ранжированных по мере убывания ценовых предложений участников электронного аукци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4110"/>
        <w:gridCol w:w="2270"/>
      </w:tblGrid>
      <w:tr>
        <w:trPr>
          <w:trHeight w:val="1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 w:eastAsia="ru-RU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 w:eastAsia="ru-RU"/>
              </w:rPr>
              <w:t>Порядковый номер заявки участника заявки на участие в электронном аукцио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участника заявки на участие в электронном аукцио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мальное 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цене контр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уб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, защищенный ном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34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 с ограниченной ответственностью « Анжелика 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 400,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2, защищенный ном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2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 « САУЛЫК 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8 461,16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т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заявки на участие в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м аукцион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следу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частни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 аукцио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соответствующими требованиям, установленным документацией об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м аукцион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е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езультаты голосования каждого члена Комиссии за решения, принятые по п.п. 1.1, 1.2 настоящего протокола, в отношении каждой заявки на участие в электронном аукцион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80"/>
        <w:gridCol w:w="2834"/>
        <w:gridCol w:w="2834"/>
      </w:tblGrid>
      <w:tr>
        <w:trPr>
          <w:trHeight w:val="27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br/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Чле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мисси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1, защищенный ном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2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защищенн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4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right="-5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амматов Р.  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right="-5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нибаева А.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right="-5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хитов Ф.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right="-5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лыгина О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right="-5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йнутдинова Р.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</w:tr>
    </w:tbl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 электронного аукциона призн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о с ограниченной ответственностью « Анжелика », 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 предложил наиболее низкую цену контракта и заявка на участие в электронном аукционе которого соответствует требованиям, установленным документацией об электронном аукционе.</w:t>
      </w:r>
    </w:p>
    <w:p>
      <w:pPr>
        <w:pStyle w:val="Normal"/>
        <w:spacing w:lineRule="atLeast" w:line="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 присутствовавших  членов  Комиссии:</w:t>
      </w:r>
    </w:p>
    <w:p>
      <w:pPr>
        <w:pStyle w:val="Normal"/>
        <w:shd w:fill="FFFFFF" w:val="clear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Комиссии                            _________________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амматов Р.И.</w:t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ены Комиссии                                         _________________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баева А.М.</w:t>
      </w:r>
    </w:p>
    <w:p>
      <w:pPr>
        <w:pStyle w:val="Normal"/>
        <w:shd w:fill="FFFFFF" w:val="clear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                   Вахитов Ф.М.</w:t>
      </w:r>
    </w:p>
    <w:p>
      <w:pPr>
        <w:pStyle w:val="Normal"/>
        <w:shd w:fill="FFFFFF" w:val="clear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                   Малыгина О.А.</w:t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  <w:tab/>
        <w:tab/>
        <w:t xml:space="preserve">        _________________                   Зайнутдинова  Р.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4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mallCaps/>
      <w:sz w:val="32"/>
      <w:lang w:val="en-US"/>
    </w:rPr>
  </w:style>
  <w:style w:type="character" w:styleId="Textspanview">
    <w:name w:val="textspanview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0:00Z</dcterms:created>
  <dc:creator>Лариса Исянгулова</dc:creator>
  <dc:description/>
  <cp:keywords/>
  <dc:language>en-US</dc:language>
  <cp:lastModifiedBy>kassa11</cp:lastModifiedBy>
  <cp:lastPrinted>2016-12-01T09:55:00Z</cp:lastPrinted>
  <dcterms:modified xsi:type="dcterms:W3CDTF">2016-12-01T04:56:00Z</dcterms:modified>
  <cp:revision>21</cp:revision>
  <dc:subject/>
  <dc:title/>
</cp:coreProperties>
</file>