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44827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Башкортостан Стоматологическая поликлиника № 6 города Уфа.</w:t>
      </w:r>
    </w:p>
    <w:p>
      <w:pPr>
        <w:pStyle w:val="Text"/>
        <w:rPr/>
      </w:pPr>
      <w:r>
        <w:rPr/>
        <w:t>Место нахождения: 450057, Республика Башкортостан, г. Уфа, Кировский район, ул. Новомостовая, 9.</w:t>
      </w:r>
    </w:p>
    <w:p>
      <w:pPr>
        <w:pStyle w:val="Text"/>
        <w:rPr/>
      </w:pPr>
      <w:r>
        <w:rPr/>
        <w:t>Адрес электронной почты: econom-sp6@mail.ru</w:t>
      </w:r>
    </w:p>
    <w:p>
      <w:pPr>
        <w:pStyle w:val="Text"/>
        <w:rPr/>
      </w:pPr>
      <w:r>
        <w:rPr/>
        <w:t>Контактное лицо: Уразова Индира Ильшатовна, тел.: +7(347)272-37-20, факс: +7(347)272-17-35, e-mail: econom-sp6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делий для проведения дентальной имплантологии (MIS) для нужд ГБУЗ РБ Стоматологическая поликлиника №6 г. У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делий для проведения дентальной имплантологии (MIS) для нужд ГБУЗ РБ Стоматологическая поликлиника №6 г. Уф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3"/>
        <w:gridCol w:w="2369"/>
        <w:gridCol w:w="2335"/>
        <w:gridCol w:w="1011"/>
        <w:gridCol w:w="1679"/>
      </w:tblGrid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.50.22.120: Приспособления ортопедические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311470: Изделия протезно - ортопедически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способления ортопедические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1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16 года по 14 дека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Электронная площадка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7 декабря 2016 года в 19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4 декабря 2016 года в 10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57, Республика Башкортостан, г. Уфа, Кировский район, ул. Новомостовая, 9, 15 декабря 2016 года в 14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57, Республика Башкортостан, г. Уфа, Кировский район, ул. Новомостовая, 9, 15 декабря 2016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9:36Z</dcterms:created>
  <dc:creator/>
  <dc:description/>
  <dc:language>en-US</dc:language>
  <cp:lastModifiedBy/>
  <cp:revision>1</cp:revision>
  <dc:subject/>
  <dc:title/>
</cp:coreProperties>
</file>