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Выбор поставщика для заключения договора на поставку вагон-домов на раме в количестве 14 (четырнадцать) единиц для нужд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договора:</w:t>
      </w:r>
      <w:r>
        <w:rPr/>
        <w:t xml:space="preserve"> Вагон-дома на раме в количестве 14 (четырнадцать) единиц.</w:t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257"/>
        <w:gridCol w:w="1147"/>
        <w:gridCol w:w="1973"/>
        <w:gridCol w:w="1581"/>
      </w:tblGrid>
      <w:tr>
        <w:trPr>
          <w:trHeight w:val="6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, 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чальная (максимальная) цена с Н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ед./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щая сумма с НДС, руб.</w:t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агон-дом на раме базовый, 9м. (Согласно Приложения №2.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 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24 000,00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агон-дом на раме сауна с душевой на 3 места, 9м. (согласно Приложения № 2.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 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 400,00</w:t>
            </w:r>
          </w:p>
        </w:tc>
      </w:tr>
      <w:tr>
        <w:trPr>
          <w:trHeight w:val="5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агон-дом на раме Кухня со столовой на 20 мест (согласно Приложения № 2.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 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 900,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агон-дом на раме конференц-зал (согласно Приложения № 2.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 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 400,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агон-дом на раме базовый, 6м. (согласно Приложения № 2.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 000,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ставка до с. Караид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 000,00</w:t>
            </w:r>
          </w:p>
        </w:tc>
      </w:tr>
      <w:tr>
        <w:trPr>
          <w:trHeight w:val="306" w:hRule="atLeast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с  НДС, руб.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31 700,00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6 531 700,00 руб.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Срок поставки:</w:t>
      </w:r>
      <w:r>
        <w:rPr/>
        <w:t xml:space="preserve"> в течение 30 (тридцати) календарных дней с момента предоп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арантийный срок:</w:t>
      </w:r>
      <w:r>
        <w:rPr/>
        <w:t xml:space="preserve"> </w:t>
      </w:r>
      <w:r>
        <w:rPr>
          <w:color w:val="000000"/>
          <w:spacing w:val="-4"/>
        </w:rPr>
        <w:t>должен соответствовать требованиям Производ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е вагон-дома должны являться новыми (ранее не находившимися в использовании у Поставщика и (или) у третьих лиц), быть не подвергавшимися ранее ремонту, не должны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е вагон-дома должны соответствовать комплектации завода изгото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ка восстановленных, либо снятых с консервации (длительного хранения), либо бывших в эксплуатации вагон-домов не допускае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агон-дома должны быть технически исправны, с отсутствием всякого рода повреждений, сборки – завода изготовителя, без эксплуатации, иметь необходимый комплект технической документации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, погрузочно-разгруз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словия оплаты:</w:t>
      </w:r>
      <w:r>
        <w:rPr/>
        <w:t xml:space="preserve"> 50% предоплата, 50% по факту поставки товара Покупате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словия доставки: </w:t>
      </w:r>
      <w:r>
        <w:rPr/>
        <w:t>Доставка до села Караидель РБ за счет и силами Поставщи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8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арактеристи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писани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Карка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CFCFC" w:val="clear"/>
              </w:rPr>
              <w:t>Цельнометаллический сварной каркас из сортового проката. В качестве основных опор на основании(раме) используется стальной швеллер № 12, поперечные стяжки и стойки выполнены из трубы квадратного сечения 40х40х3 мм., для последующего крепления к нему стеновых панелей и оборудования. Каркас укреплен металлическими растяжкам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ружная обшивк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Стальной оцинкованный профилированный лист толщиной 0,50 мм. Покрытие полимерно-порошковое (Цвет синий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5005), стойкое к климатическим и механическим воздействиям. Крепление к каркасу и между собой осуществляется саморезами и металлическими заклёпками с последующей герметизацией по всем стыкам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Теплоизоляц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shd w:fill="FCFCFC" w:val="clear"/>
              </w:rPr>
              <w:t>При изготовлении всех мобильных зданий применяется утепление базальтовыми плитами, швы уплотняются монтажной пеной. Система паро- и гидроизоляции (под профлист- пленка пароизоляционная/ветрозащитная, под ЛДСП - пленка пароизоляционная), что позволяет создать микроклимат в слое утеплителя обеспечивающие его долговечность. Мобильные здания (вагон-дома) изготавливаются в «северном» исполнении, с возможностью использования от -60 С°. Толщина вертикальных плоскостей не менее 150 мм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Металлический лист 1,5 мм., утепление базальтовыми плитами</w:t>
            </w:r>
            <w:r>
              <w:rPr>
                <w:color w:val="000000"/>
                <w:shd w:fill="FCFCFC" w:val="clear"/>
              </w:rPr>
              <w:t xml:space="preserve">, </w:t>
            </w:r>
            <w:r>
              <w:rPr>
                <w:color w:val="000000"/>
              </w:rPr>
              <w:t xml:space="preserve"> (швы уплотняются монтажной пеной), толщиной 150 мм., под утеплитель пленка пароизоляционная/ветрозащитная, на утеплитель пленка пароизоляционная, фанера толщиной не менее 16 мм., с последующим покрытием утепленным износостойкими линолеумом, в слесарной и токарной мастерской, складах – лист рифленый 4мм.,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Кровл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hd w:fill="FCFCFC" w:val="clear"/>
              </w:rPr>
              <w:t xml:space="preserve">Крыша – полукруглая, цельносварная с утеплителем толщиной 100 мм., под утеплитель пленка пароизоляционная/ветрозащитная, на утеплитель пленка пароизоляционная. Потолок обшит потолочными панелями (ПВХ </w:t>
            </w:r>
            <w:r>
              <w:rPr>
                <w:color w:val="000000"/>
              </w:rPr>
              <w:t>, в слесарной и токарной мастерской, складах – лист оцинкованны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нутреннее устройство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Внутренняя отделка стен – ЛДСП, под светлые породы дерева, толщиной 16мм., , в слесарной и токарной мастерской, складах – лист оцинкованный., в сауне – евровагонка липа, в душевой – панели ПВХ. Применяется – входной тамбур. Сохраняет тепло, предотвращает обледенение дверей и образование конденсата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CFCFC" w:val="clear"/>
              </w:rPr>
              <w:t>Окна и двер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кна в северном исполнении – металлопластиковые поворотно-откидные, с двухкамерным стеклопакетом с москитными сетками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аружная входная дверь – металлическая с двойным контуром уплотнителя, утепленная базальтовыми плитами 50 мм., оборудованные замками.  Металлическая поверхность двери окрашена полимерно-порошковым покрытием. Внутренние двери – ламинированные, оборудованные замкам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Отопле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Отопление водяное от центральной котельной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Электромонтаж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pacing w:before="150" w:after="15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 качестве подключения к внешнему источнику использовать кабель ВВГнг 4х4. Применяемый кабель многожильный с одинаковым сечением жил согласно ПУЭ. Для коммутации и распределения электрической энергии в здании, устанавливается распределительный щит, включающий в себя: устройство защитного отключения и автоматические выключатели, подобранные по максимальной токовой нагрузке. Нулевая шина. Шина заземления.Соединительная шина, коммутационные провода.</w:t>
            </w:r>
          </w:p>
          <w:p>
            <w:pPr>
              <w:pStyle w:val="Style14"/>
              <w:shd w:fill="FCFCFC" w:val="clear"/>
              <w:spacing w:before="150" w:after="15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кладка питающих линий вагон-дома выполнена в кабель каналах из самозатухающего материала. Осветительные приборы, устанавливаемые в помещениях и на фасаде имеют современный и эстетичный вид, и адаптированы к агрессивным условиям эксплуатации. Установка используемых ламп накаливания осуществляться в металлических корпусах со стеклянными плафонами и керамическими патронами. У входной двери со стороны улицы монтируется влагозащищенный светильник.</w:t>
            </w:r>
          </w:p>
          <w:p>
            <w:pPr>
              <w:pStyle w:val="Style14"/>
              <w:shd w:fill="FCFCFC" w:val="clear"/>
              <w:spacing w:before="150" w:after="15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ыключатели и розетки устанавливаются с усиленной контактной группой, имеющие современный эстетичный вид и снабжены пластинами для установки на горючую поверхность. Соединения проводов выполнены в распаянных коробках. Применяются колодки винтового типа.</w:t>
            </w:r>
          </w:p>
          <w:p>
            <w:pPr>
              <w:pStyle w:val="Style14"/>
              <w:shd w:fill="FCFCFC" w:val="clear"/>
              <w:spacing w:before="150" w:after="150"/>
              <w:textAlignment w:val="center"/>
              <w:rPr>
                <w:color w:val="000000"/>
              </w:rPr>
            </w:pPr>
            <w:r>
              <w:rPr/>
              <w:t>Электропроводка обеспечивает подведение ко всем электропотребителям заземляющего контакта. Розетки 2-х позиционные 16А, с расположением ниже уровня стол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нтиляц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стественная - через вентиляционные клапаны, окна и двери, а также принудительная - канальные электровентиляторы (по 1-му у каждого окна). Отопление и вентиляция вагон-дома в соответствии с нормами и правилами СНиП 2.04.05-91. Бытовая Канализация с выпуском наружу, выполняется из труб ПВХ.</w:t>
            </w:r>
          </w:p>
          <w:p>
            <w:pPr>
              <w:pStyle w:val="Style14"/>
              <w:spacing w:before="150" w:after="150"/>
              <w:textAlignment w:val="center"/>
              <w:rPr>
                <w:color w:val="000000"/>
              </w:rPr>
            </w:pPr>
            <w:r>
              <w:rPr/>
              <w:t>По заказу устанавливаются оконные кондиционеры, сплит-систем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Канализац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shd w:fill="FCFCFC" w:val="clear"/>
              </w:rPr>
              <w:t>Бытовая с выпуском наружу, выполняется из ПВХ-трубопровод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доснабже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Устанавливается емкость для воды из пищевого пластика. Подача воды осуществляется насосными станциями. Умывальники оборудованы системой подогрева воды. Душевые кабины вагон-дома комплектуются накопительными, либо проточными водонагревателям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CFCFC" w:val="clear"/>
              </w:rPr>
              <w:t>Пожарная безопасност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CFC" w:val="clear"/>
              <w:spacing w:before="150" w:after="15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Группа огнестойкости здания - 4(четвертая) по СНиП 21-01-97 "Строительные нормы и правила. Пожарная безопасность зданий и сооружений"</w:t>
            </w:r>
          </w:p>
          <w:p>
            <w:pPr>
              <w:pStyle w:val="Normal"/>
              <w:rPr/>
            </w:pPr>
            <w:r>
              <w:rPr/>
              <w:t>По заказу мобильные здания комплектуются датчиками автоматической пожарной сигнализации. Все используемые деревянные материалы покрываются огнезащитными покрыт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мплектация и мебел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Мебель изготавливается из ламинированного ДСП. Комплектация и расстановка утверждается заказчиком. Всё оборудование и комплектующие проходят входной контроль. Применяются только качественные комплектующ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 2.1. Схема расположения и комплек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агон-дом на раме базовый  9м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65240" cy="688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2. Схема расположения и комплек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гон-дом на раме сауна с душевой на 3 места 9м.</w:t>
      </w:r>
    </w:p>
    <w:p>
      <w:pPr>
        <w:pStyle w:val="Normal"/>
        <w:rPr/>
      </w:pPr>
      <w:r>
        <w:rPr/>
        <w:drawing>
          <wp:inline distT="0" distB="0" distL="0" distR="0">
            <wp:extent cx="6362700" cy="7789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3. Схема расположения и комплек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гон-дом на раме Кухня со столовой на 20 ме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68980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4. Схема расположения и комплек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гон-дом на раме конференц-зал</w:t>
      </w:r>
    </w:p>
    <w:p>
      <w:pPr>
        <w:pStyle w:val="Normal"/>
        <w:rPr/>
      </w:pPr>
      <w:r>
        <w:rPr/>
        <w:drawing>
          <wp:inline distT="0" distB="0" distL="0" distR="0">
            <wp:extent cx="6358255" cy="770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5. Схема расположения и комплектация</w:t>
      </w:r>
    </w:p>
    <w:p>
      <w:pPr>
        <w:pStyle w:val="Normal"/>
        <w:ind w:left="993" w:right="-142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-142" w:hanging="0"/>
        <w:jc w:val="center"/>
        <w:rPr/>
      </w:pPr>
      <w:r>
        <w:rPr/>
        <w:t xml:space="preserve">Вагон-дом на раме контейнерного типа 6м. </w:t>
      </w:r>
    </w:p>
    <w:p>
      <w:pPr>
        <w:pStyle w:val="Normal"/>
        <w:ind w:left="993"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175895</wp:posOffset>
            </wp:positionV>
            <wp:extent cx="6586220" cy="707072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right="-142" w:hanging="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</w:r>
    </w:p>
    <w:sectPr>
      <w:type w:val="nextPage"/>
      <w:pgSz w:w="11906" w:h="16838"/>
      <w:pgMar w:left="1311" w:right="56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4:00Z</dcterms:created>
  <dc:creator>Замена</dc:creator>
  <dc:description/>
  <cp:keywords/>
  <dc:language>en-US</dc:language>
  <cp:lastModifiedBy>Бикмухаметов</cp:lastModifiedBy>
  <cp:lastPrinted>2016-12-02T15:09:00Z</cp:lastPrinted>
  <dcterms:modified xsi:type="dcterms:W3CDTF">2016-12-13T10:11:00Z</dcterms:modified>
  <cp:revision>5</cp:revision>
  <dc:subject/>
  <dc:title>ИЗВЕЩЕНИЕ</dc:title>
</cp:coreProperties>
</file>