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3144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ое предприятие "Авангард".</w:t>
      </w:r>
    </w:p>
    <w:p>
      <w:pPr>
        <w:pStyle w:val="Text"/>
        <w:rPr/>
      </w:pPr>
      <w:r>
        <w:rPr/>
        <w:t>Место нахождения: 453102, РБ, г. Стерлитамак, ул. О. Кошевого 2.</w:t>
      </w:r>
    </w:p>
    <w:p>
      <w:pPr>
        <w:pStyle w:val="Text"/>
        <w:rPr/>
      </w:pPr>
      <w:r>
        <w:rPr/>
        <w:t>Адрес электронной почты: tender.avangard@mail.ru</w:t>
      </w:r>
    </w:p>
    <w:p>
      <w:pPr>
        <w:pStyle w:val="Text"/>
        <w:rPr/>
      </w:pPr>
      <w:r>
        <w:rPr/>
        <w:t>Контактное лицо: Беляева Людмила Анатольевна, тел.: +8 (3473) 296242, факс: +7(3473)21-62-47, e-mail: tender.avangard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комплектующих для компьютер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комплектующих для компьютеров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1946"/>
        <w:gridCol w:w="2908"/>
        <w:gridCol w:w="1540"/>
        <w:gridCol w:w="1485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4 212.33 руб. (в т.ч. НДС 18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6 776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453102, РФ, РБ, г. Стерлитамак, ул. О. Кошевого, 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ноября 2016 года в 11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6 года в 11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6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декабря 2016 года в 11:00 по времени сервера www.bashzakaz.ru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«Поставка компьютеров».</w:t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Компания "Фермо", 450005, Российская Федерация, Республика Башкортостан, Уфа г., Айская ул., д. 75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Компания "Фермо", 450005, Российская Федерация, Республика Башкортостан, Уфа г., Айская ул., д. 75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в отношении лота №1 признан несостоявшимся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«Поставка комплектующих для компьютеров».</w:t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Компания "Фермо", 450005, Российская Федерация, Республика Башкортостан, Уфа г., Айская ул., д. 75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Компания "Фермо", 450005, Российская Федерация, Республика Башкортостан, Уфа г., Айская ул., д. 75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в отношении лота №2 признан несостоявшимся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4:43Z</dcterms:created>
  <dc:creator/>
  <dc:description/>
  <dc:language>en-US</dc:language>
  <cp:lastModifiedBy/>
  <cp:revision>1</cp:revision>
  <dc:subject/>
  <dc:title/>
</cp:coreProperties>
</file>