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3144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ое предприятие "Авангард".</w:t>
      </w:r>
    </w:p>
    <w:p>
      <w:pPr>
        <w:pStyle w:val="Text"/>
        <w:rPr/>
      </w:pPr>
      <w:r>
        <w:rPr/>
        <w:t>Место нахождения: 453102, РБ, г. Стерлитамак, ул. О. Кошевого 2.</w:t>
      </w:r>
    </w:p>
    <w:p>
      <w:pPr>
        <w:pStyle w:val="Text"/>
        <w:rPr/>
      </w:pPr>
      <w:r>
        <w:rPr/>
        <w:t>Адрес электронной почты: tender.avangard@mail.ru</w:t>
      </w:r>
    </w:p>
    <w:p>
      <w:pPr>
        <w:pStyle w:val="Text"/>
        <w:rPr/>
      </w:pPr>
      <w:r>
        <w:rPr/>
        <w:t>Контактное лицо: Беляева Людмила Анатольевна, тел.: +8 (3473) 296242, факс: +7(3473)21-62-47, e-mail: tender.avangar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 для компьюте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компьютеров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946"/>
        <w:gridCol w:w="2908"/>
        <w:gridCol w:w="1540"/>
        <w:gridCol w:w="148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4 212.33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6 776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3102, РФ, РБ, г. Стерлитамак, ул. О. Кошевого, 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ноя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 в 11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дека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по времени сервера www.bashzakaz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«Поставка компьютеров».</w:t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в отношении лота №1 признан несостоявшимся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«Поставка комплектующих для компьютеров».</w:t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в отношении лота №2 признан несостоявшимся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8:46Z</dcterms:created>
  <dc:creator/>
  <dc:description/>
  <dc:language>en-US</dc:language>
  <cp:lastModifiedBy/>
  <cp:revision>1</cp:revision>
  <dc:subject/>
  <dc:title/>
</cp:coreProperties>
</file>