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Предмет закупки </w:t>
      </w:r>
      <w:r>
        <w:rPr>
          <w:bCs/>
          <w:color w:val="000000"/>
        </w:rPr>
        <w:t>–</w:t>
      </w:r>
      <w:r>
        <w:rPr>
          <w:color w:val="000000"/>
        </w:rPr>
        <w:t xml:space="preserve"> </w:t>
      </w:r>
      <w:r>
        <w:rPr/>
        <w:t>На право заключения договора поставки щебня фракций 5-20мм, песка из отсевов дробления горных пород фракции 0-5 мм с доставкой по железной дороге для нужд филиалов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ставка Товара: Товара: </w:t>
      </w:r>
      <w:r>
        <w:rPr/>
        <w:t xml:space="preserve">Железнодорожным транспортом до станции назначения, по письменным заявкам АО «Башкиравтодор»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личество и стоимость поставки:</w:t>
      </w:r>
    </w:p>
    <w:tbl>
      <w:tblPr>
        <w:tblW w:w="100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8"/>
        <w:gridCol w:w="3135"/>
        <w:gridCol w:w="1083"/>
        <w:gridCol w:w="1824"/>
        <w:gridCol w:w="1482"/>
      </w:tblGrid>
      <w:tr>
        <w:trPr>
          <w:trHeight w:val="15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ции назначения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ракция щебня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тн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за 1 тонну с НДС, руб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, руб.</w:t>
            </w:r>
          </w:p>
        </w:tc>
      </w:tr>
      <w:tr>
        <w:trPr>
          <w:trHeight w:val="3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Аксаково, КБШ ЖД, 6565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500,0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Буздяк, КБШ ЖД, 65130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Загородная, КБШ ЖД, 65520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,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фракции 5-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4 500,0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арламан, КБШ ЖД, 652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 000,0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осяковка, КБШ ЖД, 65260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 000,0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Куеда, </w:t>
            </w:r>
          </w:p>
          <w:p>
            <w:pPr>
              <w:pStyle w:val="Normal"/>
              <w:rPr/>
            </w:pPr>
            <w:r>
              <w:rPr/>
              <w:t>Г ЖД, 2580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000,00</w:t>
            </w:r>
          </w:p>
        </w:tc>
      </w:tr>
      <w:tr>
        <w:trPr>
          <w:trHeight w:val="7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умертау, КБШ ЖД, 65340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 500,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фракции 5-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500,00</w:t>
            </w:r>
          </w:p>
        </w:tc>
      </w:tr>
      <w:tr>
        <w:trPr>
          <w:trHeight w:val="7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леуз, КБШ ЖД, 6532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 000,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фракции 5-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5 000,0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Приютово, КБШ ЖД, 65640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000,0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Раевка, КБШ ЖД, 65700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5 000,0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Туймазы, КБШ ЖД, 65100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 000,00</w:t>
            </w:r>
          </w:p>
        </w:tc>
      </w:tr>
      <w:tr>
        <w:trPr>
          <w:trHeight w:val="7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Уфа, КБШ ЖД, 65450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фракции 5-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 000,00</w:t>
            </w:r>
          </w:p>
        </w:tc>
      </w:tr>
      <w:tr>
        <w:trPr>
          <w:trHeight w:val="7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Янаул, Г ЖД, 2578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из отсевов дробления горных пород фракции 0-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000,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фракции 5-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Отгрузка производиться по письменным заявкам АО «Башкиравтодор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АО «Башкиравтодор» вправе выбрать не полный объем заказанного Това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ставки:</w:t>
      </w:r>
      <w:r>
        <w:rPr/>
        <w:t xml:space="preserve"> Декабрь 2016 года - Январь 2017 года, по письменным заявкам АО «Башкиравтодор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Предоплата 100%. Денежными средствами на расчетный счет Поставщика, либо иными способами расчета не противоречащими действующему законодательству РФ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ый Товар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Щебень фракции 5-20мм должен отвечать требованиям ГОСТ 8267-93. Марка по дробимости не ниже 1200. Средневзвешенное содержание зёрен пластинчатой (лещадной) и игловатой формы в смеси фракций щебня должно быть не более 20 % по массе. Марка щебня по истираемости не ниже И1. Марка щебня по морозостойкости не ниже F50. По зерновому составу щебень должен быть смесью фракций от 5 до 20мм. Содержание зерен слабых пород, не более 5 % по массе. Содержание пылевидных и глинистых частиц, не более 1 % по массе. Содержание глины в комках, не более 0,25 % по массе. Потеря массы при распаде, не более 3 %. Эффективная удельная активность естественных радионуклидов – не более 740 Бк/к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есок из отсевов дробления горных пород должен соответствовать требованиям ГОСТ 31424-2010. Необходимо подтверждение соответствия техническим регламентам Таможенного союза "Безопасность автомобильных дорог" в форме декларирования. Марка по прочности – не ниже М1000. Марка щебня по истираемости не ниже И1. Марка щебня по морозостойкости не ниже F50. Содержание глинистых частиц, определяемое методом набухания – не более 0,5% по массе. Содержание зёрен пластинчатой (лещадной) и игловатой формы должно быть не более 15% по массе. Содержание пылевидных частиц (менее 0,071мм) должно быть в интервале свыше 11,0 до 18,0% по массе. Эффективная удельная активность естественных радионуклидов – не более 740 Бк/к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Товар должен иметь необходимый комплект технической документации, подтверждающей качество товара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Товара:</w:t>
      </w:r>
      <w:r>
        <w:rPr/>
        <w:t xml:space="preserve"> Включает в себя все возможные расходы Поставщика, связанные с исполнением условий договора, в том числе доставку Товара, погрузочные работы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color w:val="000000"/>
        </w:rPr>
        <w:t xml:space="preserve"> 31 540 000,00 рублей с учетом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sectPr>
      <w:type w:val="nextPage"/>
      <w:pgSz w:w="11906" w:h="16838"/>
      <w:pgMar w:left="1311" w:right="56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4:00Z</dcterms:created>
  <dc:creator>Замена</dc:creator>
  <dc:description/>
  <cp:keywords/>
  <dc:language>en-US</dc:language>
  <cp:lastModifiedBy>Отдел Компьютеризации</cp:lastModifiedBy>
  <cp:lastPrinted>2016-06-01T12:43:00Z</cp:lastPrinted>
  <dcterms:modified xsi:type="dcterms:W3CDTF">2016-12-12T11:34:00Z</dcterms:modified>
  <cp:revision>2</cp:revision>
  <dc:subject/>
  <dc:title>ИЗВЕЩЕНИЕ</dc:title>
</cp:coreProperties>
</file>