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хническое задание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закупки –</w:t>
      </w:r>
      <w:r>
        <w:rPr>
          <w:color w:val="000000"/>
        </w:rPr>
        <w:t xml:space="preserve"> </w:t>
      </w:r>
      <w:r>
        <w:rPr/>
        <w:t>На право заключения договора поставки Концентрата минерального «Галит» тип «А» и тип «С» для нужд филиалов АО «Башкиравтодор»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мет и количество поставки: Концентрат минеральный «Галит» тип «А» и тип «С» в количестве 30 000 тонн.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2"/>
        <w:gridCol w:w="1710"/>
        <w:gridCol w:w="1083"/>
        <w:gridCol w:w="1425"/>
        <w:gridCol w:w="2166"/>
      </w:tblGrid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пособ достав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Начальная (максимальная) цена за 1 единицу 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с НДС, руб.</w:t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центрат минеральный «Галит» тип «С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Д транспо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130,00</w:t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центрат минеральный «Галит» тип «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дный транспо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т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8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Отгрузка производиться по письменным заявкам АО «Башкиравтодор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АО «Башкиравтодор» вправе выбрать не полный объем заказанной Продук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 поставки:</w:t>
      </w:r>
      <w:r>
        <w:rPr/>
        <w:t xml:space="preserve"> 2017 год, по письменным заявкам АО «Башкиравтодор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тгрузка Продукции: 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2"/>
        <w:gridCol w:w="1767"/>
        <w:gridCol w:w="4617"/>
      </w:tblGrid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пособ достав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Расстояние от карьеров до границы  Республики Башкортостан, не более </w:t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центрат минеральный «Галит» тип «С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Д транспор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600 км</w:t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центрат минеральный «Галит» тип «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дный транспор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000 км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Условия оплаты:</w:t>
      </w:r>
      <w:r>
        <w:rPr/>
        <w:t xml:space="preserve"> Отсрочка платежа 90 (девяносто) календарных дней с момента получения продукции. Датой получения считается – дата подписания товарно-транспортных накладны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Требования к качеству, безопасности продукции, требования к функциональным характеристикам (потребительским свойствам) продукции и иные показатели, связанные с определением соответствия поставляемой продукции потребностям покупателя: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оставляемая Продукция не должен находиться в залоге, под арестом или под иным обременение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о физико-механическим свойствам Концентрат минеральный «Галит» тип «А» должен отвечать требованиям ТУ 2111-044-00203944-2011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о физико-механическим свойствам Концентрат минеральный «Галит» тип «С» должен отвечать требованиям ТУ 2111-004-00352851-05, либо ТУ 2111-006-00352816-08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Концентрат минеральный «Галит» тип «А» и тип «С» при отправке железнодорожным транспортом упаковывается в МКР-1 по 1 тонне, водным транспортом навало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Участник закупки должен предоставить копию договора поставки с производителем Концентрата минерального «Галит» тип «А» или тип «С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Участник закупки должен предоставить письмо от производителя Концентрата минерального «Галит» тип «А» или тип «С» с гарантиями отгрузки в адрес АО «Башкиравтодор» в объемах указанных в данном Техническом задан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родукция должна иметь необходимый комплект технической документации, подтверждающей качество продукции (сертификаты, паспорта качества), находиться в законной продаже, отвечать всем требованиям документации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тоимость Продукции:</w:t>
      </w:r>
      <w:r>
        <w:rPr/>
        <w:t xml:space="preserve"> Включает в себя все возможные расходы Поставщика, связанные с исполнением условий договора, без учета доставки Продукции, а также оплату НДС и других обязательных платежей в соответствии с законодательством Р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тоимость доставки: </w:t>
      </w:r>
      <w:r>
        <w:rPr/>
        <w:t xml:space="preserve">оплачивается АО «Башкиравтодор» отдельно, после предоставления подтверждающих документов на транспортные расходы по доставки Продукции. 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2"/>
        <w:gridCol w:w="1767"/>
        <w:gridCol w:w="4617"/>
      </w:tblGrid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пособ достав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оимость доставки</w:t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центрат минеральный «Галит» тип «С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Д транспор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согласно ЖД тарифа ОАО «РЖД», действующего на момент отправки груза</w:t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центрат минеральный «Галит» тип «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дный транспор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Согласно тарифа перевозчика водным транспортом.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Начальная (максимальная) цена договора: </w:t>
      </w:r>
      <w:r>
        <w:rPr>
          <w:color w:val="000000"/>
        </w:rPr>
        <w:t xml:space="preserve">60 600 000,00 рублей с учетом НДС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Критерии оценки заявок: </w:t>
      </w:r>
      <w:r>
        <w:rPr>
          <w:color w:val="000000"/>
        </w:rPr>
        <w:t>Цена договора.</w:t>
      </w:r>
    </w:p>
    <w:sectPr>
      <w:type w:val="nextPage"/>
      <w:pgSz w:w="11906" w:h="16838"/>
      <w:pgMar w:left="1311" w:right="563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2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380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47:00Z</dcterms:created>
  <dc:creator>Замена</dc:creator>
  <dc:description/>
  <cp:keywords/>
  <dc:language>en-US</dc:language>
  <cp:lastModifiedBy>Бикмухаметов</cp:lastModifiedBy>
  <cp:lastPrinted>2014-12-02T15:10:00Z</cp:lastPrinted>
  <dcterms:modified xsi:type="dcterms:W3CDTF">2016-12-16T07:40:00Z</dcterms:modified>
  <cp:revision>4</cp:revision>
  <dc:subject/>
  <dc:title>ИЗВЕЩЕНИЕ</dc:title>
</cp:coreProperties>
</file>