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цедуре запроса цен на право заключения договора поставки Концентрата минерального «Галит» тип «А» и тип «С» для нужд филиалов АО «Башкиравтодор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1604508249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</w:rPr>
        <w:t>- Внесены изменения в закупочную документацию и проект договора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747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49:00Z</dcterms:created>
  <dc:creator>Бикмухаметов</dc:creator>
  <dc:description/>
  <dc:language>en-US</dc:language>
  <cp:lastModifiedBy>Габдраупова</cp:lastModifiedBy>
  <dcterms:modified xsi:type="dcterms:W3CDTF">2016-12-21T13:3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