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5082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Концентрата минерального «Галит» тип «А» и тип «С»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природная и чистый хлористый натрий; морская вод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4"/>
        <w:gridCol w:w="2740"/>
        <w:gridCol w:w="2485"/>
        <w:gridCol w:w="1263"/>
        <w:gridCol w:w="1605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93.10: Соль и хлорид натрия чистый, вода морская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90: Торговля оптовая неспециализированная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22000: СОЛЬ ПРИРОДНАЯ И ЧИСТЫЙ ХЛОРИСТЫЙ НАТРИЙ; МОРСКАЯ В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70: Прочая оптовая торговля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30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600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16 года по 23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6 декабр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3 декабр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3 декабр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6 декабря 2016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2:32Z</dcterms:created>
  <dc:creator/>
  <dc:description/>
  <dc:language>en-US</dc:language>
  <cp:lastModifiedBy/>
  <cp:revision>1</cp:revision>
  <dc:subject/>
  <dc:title/>
</cp:coreProperties>
</file>