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5082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2740"/>
        <w:gridCol w:w="2485"/>
        <w:gridCol w:w="1263"/>
        <w:gridCol w:w="1605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93.10: Соль и хлорид натрия чистый, вода морска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90: Торговля оптовая неспециализированная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22000: СОЛЬ ПРИРОДНАЯ И ЧИСТЫЙ ХЛОРИСТЫЙ НАТРИЙ; МОРСКАЯ В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70: Прочая оптовая торговля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30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60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16 года по 23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декабр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3 декабр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3 декабр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6 декабр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2141"/>
        <w:gridCol w:w="1949"/>
        <w:gridCol w:w="2026"/>
        <w:gridCol w:w="1954"/>
      </w:tblGrid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12.2016 12:31:0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Башрекстрой"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28, Российская Федерация, Республика Башкортостан, Уфа г., Сельская ул., д. 6, оф. 138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60 000 000.00 руб. (в т.ч. НДС 18%)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3.12.2016 13:28:31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Байконур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6011, Российская Федерация, Удмуртская республика, Ижевск г., Холмогорова ул., д. 17, оф. 702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60 300 000.00 руб. (в т.ч. НДС 18%)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1"/>
        <w:gridCol w:w="6186"/>
      </w:tblGrid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Башрекстрой"</w:t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6695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Байконур</w:t>
              <w:br/>
              <w:t>(60 300 000.00 руб. (в т.ч. НДС 18%))</w:t>
            </w:r>
          </w:p>
        </w:tc>
        <w:tc>
          <w:tcPr>
            <w:tcW w:w="6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7:52Z</dcterms:created>
  <dc:creator/>
  <dc:description/>
  <dc:language>en-US</dc:language>
  <cp:lastModifiedBy/>
  <cp:revision>1</cp:revision>
  <dc:subject/>
  <dc:title/>
</cp:coreProperties>
</file>