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поставки ГСМ через сеть АЗС, а также топливозаправщиком, по топливным картам для нужд филиалов АО «Башкиравтодор» на январь - февраль 2017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договора:</w:t>
      </w:r>
      <w:r>
        <w:rPr/>
        <w:t xml:space="preserve"> ГС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ксимальная стоимость ГСМ составляет:</w:t>
      </w:r>
    </w:p>
    <w:p>
      <w:pPr>
        <w:pStyle w:val="Normal"/>
        <w:spacing w:lineRule="auto" w:line="360"/>
        <w:jc w:val="both"/>
        <w:rPr/>
      </w:pPr>
      <w:r>
        <w:rPr/>
        <w:t>Регуляр-92 (АИ-92-К5) – 35,00 руб./литр - количество до 70 000 литров;</w:t>
      </w:r>
    </w:p>
    <w:p>
      <w:pPr>
        <w:pStyle w:val="Normal"/>
        <w:spacing w:lineRule="auto" w:line="360"/>
        <w:jc w:val="both"/>
        <w:rPr/>
      </w:pPr>
      <w:r>
        <w:rPr/>
        <w:t>ЭКТО-92 – 35,40 руб./литр - количество до 40 000 литров;</w:t>
      </w:r>
    </w:p>
    <w:p>
      <w:pPr>
        <w:pStyle w:val="Normal"/>
        <w:spacing w:lineRule="auto" w:line="360"/>
        <w:jc w:val="both"/>
        <w:rPr/>
      </w:pPr>
      <w:r>
        <w:rPr/>
        <w:t>ЭКТО Plus – 38,90 руб./литр - количество до 1 000 литров;</w:t>
      </w:r>
    </w:p>
    <w:p>
      <w:pPr>
        <w:pStyle w:val="Normal"/>
        <w:spacing w:lineRule="auto" w:line="360"/>
        <w:jc w:val="both"/>
        <w:rPr/>
      </w:pPr>
      <w:r>
        <w:rPr/>
        <w:t>ДТ ЕВРО (ДТ-З-К5) – 37,83 руб./литр - количество до 1 500 000 литров;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>на общую сумму не более 60 649 900,00 рублей с НДС.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личество и сроки поставки: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Ассортимент поставляемой Продукции, количество, цена, сроки и способы поставки согласуются Сторонами в Приложениях (спецификациях), являющимися неотъемлемой частью настоящего Договор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оставка:</w:t>
      </w:r>
      <w:r>
        <w:rPr/>
        <w:t xml:space="preserve"> АЗС Поставщика, расположенные на территории Республики Башкортостан, топливозаправщиком на базе вездехода до объектов строительства расположенных по Республике Башкортостан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Дополнительные условия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Заказчик вправе выбрать не весь объем товара по договору поставки, без какой либо ответственности перед поставщик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100% предоплата на р/с поставщ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ребования к Поставщик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spacing w:lineRule="auto" w:line="360"/>
        <w:ind w:left="0" w:hanging="0"/>
        <w:jc w:val="both"/>
        <w:rPr/>
      </w:pPr>
      <w:r>
        <w:rPr/>
        <w:t>Наличие не менее 50  (пятидесяти) АЗС на территории Республики Башкорто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spacing w:lineRule="auto" w:line="360"/>
        <w:ind w:left="0" w:hanging="0"/>
        <w:jc w:val="both"/>
        <w:rPr/>
      </w:pPr>
      <w:r>
        <w:rPr/>
        <w:t>Наличие не менее 3-х топливозаправщиков на базе вездеходов, объемом цистерны не менее 10 м</w:t>
      </w:r>
      <w:r>
        <w:rPr>
          <w:vertAlign w:val="superscript"/>
        </w:rPr>
        <w:t>3</w:t>
      </w:r>
      <w:r>
        <w:rPr/>
        <w:t>, оборудованные приемником топливных карт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Наличие системы отслеживания затрат по топливным картам посредством Личного кабинета (web интерфейс)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716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чет на все карты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карт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line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закционный отчет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 транзакциях с возможностью группировки. Возможность выгрузки данных в удобном формате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кабинет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управление топливными картами через единый интерфейс. Аналитические отчеты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е уведомления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С и E-mail уведомления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онтракту, по картам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ограничений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е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 выбор наименования групп товаров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ровые/денежные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 установка литровых или рублевых ограничений по контракту, по карте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, регион, торговая точка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ые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очные, недельные, месячные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лимитов на карты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ся самостоятельно в Личном кабинете или в Контакт-центре. </w:t>
              <w:br/>
              <w:t xml:space="preserve">Обработка заявки On-line (моментально). Наличие карты не обязательно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ка/ </w:t>
              <w:br/>
              <w:t xml:space="preserve">разблокировка карт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в Личном кабинете или в Контакт-центре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 карт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line в Личном кабинете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ребования к качеству: </w:t>
      </w:r>
      <w:r>
        <w:rPr/>
        <w:t>Поставляемая продукция по своему качеству должна соответствовать ГОСТ Р52368-2005; 32513-2013; 32511-2013 и техническому регламенту "О требованиях к автомобильному и авиационному бензину, дизельному и судовому топливу, топливу для реактивных двигателей и топочному мазуту".</w:t>
      </w:r>
    </w:p>
    <w:p>
      <w:pPr>
        <w:pStyle w:val="2"/>
        <w:numPr>
          <w:ilvl w:val="0"/>
          <w:numId w:val="0"/>
        </w:numPr>
        <w:spacing w:before="60" w:after="0"/>
        <w:ind w:left="0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ценочная стад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60" w:after="0"/>
        <w:ind w:firstLine="708"/>
        <w:jc w:val="both"/>
        <w:rPr/>
      </w:pPr>
      <w:r>
        <w:rPr/>
        <w:t>Закупочная комиссия ранжирует Заявки Участников по степени предпочтительности условий, предложенных Участник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60" w:after="0"/>
        <w:jc w:val="both"/>
        <w:rPr/>
      </w:pPr>
      <w:r>
        <w:rPr/>
        <w:tab/>
        <w:t>Результаты решения Закупочной комиссии об отклонении Заявки не подлежат обсуждению с Участник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>60 649 900,00 рублей с НДС.</w:t>
      </w:r>
    </w:p>
    <w:sectPr>
      <w:type w:val="nextPage"/>
      <w:pgSz w:w="11906" w:h="16838"/>
      <w:pgMar w:left="1311" w:right="56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  <w:rFonts w:cs="Times New Roman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eastAsia="Calibri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  <w:color w:val="FF0000"/>
    </w:rPr>
  </w:style>
  <w:style w:type="character" w:styleId="WW8Num5z2">
    <w:name w:val="WW8Num5z2"/>
    <w:qFormat/>
    <w:rPr>
      <w:rFonts w:cs="Times New Roman"/>
      <w:b w:val="false"/>
      <w:i w:val="false"/>
      <w:color w:val="FF0000"/>
    </w:rPr>
  </w:style>
  <w:style w:type="character" w:styleId="WW8Num5z3">
    <w:name w:val="WW8Num5z3"/>
    <w:qFormat/>
    <w:rPr>
      <w:rFonts w:cs="Times New Roman"/>
      <w:b w:val="false"/>
      <w:i w:val="false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2">
    <w:name w:val="Пункт2"/>
    <w:basedOn w:val="Style14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0" w:hanging="0"/>
      <w:jc w:val="left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18:00Z</dcterms:created>
  <dc:creator>Замена</dc:creator>
  <dc:description/>
  <cp:keywords/>
  <dc:language>en-US</dc:language>
  <cp:lastModifiedBy>Габдраупова</cp:lastModifiedBy>
  <cp:lastPrinted>2016-06-03T16:01:00Z</cp:lastPrinted>
  <dcterms:modified xsi:type="dcterms:W3CDTF">2016-12-27T12:12:00Z</dcterms:modified>
  <cp:revision>6</cp:revision>
  <dc:subject/>
  <dc:title>ИЗВЕЩЕНИЕ</dc:title>
</cp:coreProperties>
</file>