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61684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Ланичева Татьяна Александровна, тел.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поставки ГСМ через сеть АЗС, а также топливозаправщиком, по топливным картам для нужд филиалов АО «Башкиравтодор» на январь - февраль 2017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для нужд филиалов АО "Башкиравтодор"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1"/>
        <w:gridCol w:w="1969"/>
        <w:gridCol w:w="1996"/>
        <w:gridCol w:w="1971"/>
        <w:gridCol w:w="1530"/>
      </w:tblGrid>
      <w:tr>
        <w:trPr/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9.20.21: Топливо моторное, включая автомобильный и авиационный бензин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71.2: Торговля оптовая моторным топливом, включая авиационный бензин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320020: Светлые нефтепродукты [2320210] - [2320249]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1.51.2: Оптовая торговля моторным топливом, включая авиационный бензин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611000.00 (л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моторное, включая автомобильный и авиационный бензин: 1611000.00 л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закупочной документацией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 649 900.00 руб. (в т.ч. НДС 18%)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декабря 2016 года по 12 янва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29 декабря 2016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2 января 2017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2 января 2017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3 января 2017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6:33Z</dcterms:created>
  <dc:creator/>
  <dc:description/>
  <dc:language>en-US</dc:language>
  <cp:lastModifiedBy/>
  <cp:revision>1</cp:revision>
  <dc:subject/>
  <dc:title/>
</cp:coreProperties>
</file>