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ЗАДАНИЕ (изм.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закупки с целью определения субподряд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1164" w:hRule="atLeast"/>
        </w:trPr>
        <w:tc>
          <w:tcPr>
            <w:tcW w:w="105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объект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троительство моста на объекте «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оимость выполнения работ:   870 388 853,00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рок выполнения работ:  25 сентября 2020 год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бования к привлекаемой субподрядной организации: 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да         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личие СРО)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</w:t>
      </w:r>
      <w:r>
        <w:rPr>
          <w:u w:val="single"/>
        </w:rPr>
        <w:t xml:space="preserve">нет                   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надлежность к СМП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Требования к выполняемым работам и используемым материалам: </w:t>
      </w:r>
    </w:p>
    <w:p>
      <w:pPr>
        <w:pStyle w:val="Normal"/>
        <w:jc w:val="both"/>
        <w:rPr/>
      </w:pPr>
      <w:r>
        <w:rPr>
          <w:u w:val="single"/>
        </w:rPr>
        <w:t>В соответствии с Приложениями №1, №2, №3, №4 к Техническому задани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оответствие ГОСТ, СНИП, ТУ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сполнитель со стороны Генподрядчика:</w:t>
      </w:r>
    </w:p>
    <w:p>
      <w:pPr>
        <w:pStyle w:val="Normal"/>
        <w:jc w:val="both"/>
        <w:rPr/>
      </w:pPr>
      <w:r>
        <w:rPr/>
        <w:t>Уфимское ДРСУ – филиал АО «Башкиравтодор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Банковское сопровождение:  осуществляется в Нижегородском филиале ПАО Банка </w:t>
      </w:r>
    </w:p>
    <w:p>
      <w:pPr>
        <w:pStyle w:val="Normal"/>
        <w:rPr/>
      </w:pPr>
      <w:r>
        <w:rPr/>
        <w:t>"ФК Открытие"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spacing w:lineRule="atLeast" w:line="100"/>
        <w:ind w:firstLine="570"/>
        <w:jc w:val="both"/>
        <w:rPr/>
      </w:pPr>
      <w:r>
        <w:rPr>
          <w:kern w:val="2"/>
          <w:lang w:eastAsia="ar-SA"/>
        </w:rPr>
        <w:t>Субподрядчик обязан привлечь к исполнению договора в размере 30 % от цены договора субсубподрядчиков (соисполнителей) из числа субъектов малого предпринимательства и социально ориентированных некоммерческих организаций. Предоставить Генподрядчику копии договора (договоров), заключенного Субподрядчиком с субсубподрядчиками (соисполнителями), или других документов, подтверждающих участие субъектов малого предпринимательства или социально ориентированных некоммерческих организаций в исполнении договора, а также копии актов приема-передачи товара (актов выполненных работ, оказанных услуг) или других документов, подтверждающих объемы товаров, работ, услуг, выполненных субъектами малого предпринимательства, социально ориентированными некоммерческими организациями в качестве субсубподрядчиков (соисполнителей). Не предоставление Генподрядчику указанных документов  расценивается как неисполнение условий договора.</w:t>
      </w:r>
    </w:p>
    <w:p>
      <w:pPr>
        <w:pStyle w:val="Normal"/>
        <w:ind w:left="142" w:hanging="142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ложения к техническому зад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изводства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сполнительной документации, передаваемой до начала приемки 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нормативно-технических документов, обязательных при выполнении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документов, необходимых для сдачи Объекта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Стиль3 Знак Знак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User</dc:creator>
  <dc:description/>
  <cp:keywords/>
  <dc:language>en-US</dc:language>
  <cp:lastModifiedBy>Мулюкова</cp:lastModifiedBy>
  <cp:lastPrinted>2016-11-28T12:08:00Z</cp:lastPrinted>
  <dcterms:modified xsi:type="dcterms:W3CDTF">2016-12-06T11:46:00Z</dcterms:modified>
  <cp:revision>3</cp:revision>
  <dc:subject/>
  <dc:title>Генеральному директору</dc:title>
</cp:coreProperties>
</file>