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18"/>
          <w:szCs w:val="18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</w:r>
    </w:p>
    <w:p>
      <w:pPr>
        <w:pStyle w:val="Heading"/>
        <w:spacing w:lineRule="auto" w:line="24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40"/>
        <w:ind w:left="357" w:hanging="0"/>
        <w:jc w:val="right"/>
        <w:rPr/>
      </w:pPr>
      <w:r>
        <w:rPr/>
      </w:r>
    </w:p>
    <w:p>
      <w:pPr>
        <w:pStyle w:val="Heading"/>
        <w:spacing w:lineRule="auto" w:line="240"/>
        <w:ind w:left="357" w:hanging="0"/>
        <w:jc w:val="right"/>
        <w:rPr/>
      </w:pPr>
      <w:r>
        <w:rPr>
          <w:rFonts w:eastAsia="Times New Roman CYR"/>
        </w:rPr>
        <w:t xml:space="preserve">             </w:t>
      </w:r>
      <w:r>
        <w:rPr/>
        <w:tab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нормативного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1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глубины проникания и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3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условной вяз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6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размягчения по кольцу и ш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1507-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. 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О 48853999-002-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итумы нефтяные дорожные высококачественные БНДВ. Технические услов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Р 52129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45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ы нефтяные дорожные вязкие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22263-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7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0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269.1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8735-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9128-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еси асфальтобетонные дорожные, аэродромные и асфальтобетон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48.13330.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ганизация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СП 12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П 78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34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втомобильны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 4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сты и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false"/>
              <w:snapToGrid w:val="false"/>
              <w:spacing w:lineRule="auto" w:line="240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НиП 12-03-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 218.3.039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обочин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2399-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элементы автомобильных дор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6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424-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607-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58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735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5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растяжи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508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Определение сцепления битума с мрамором и пес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180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. Метод определения изменения массы после прогр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Р 52128-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битумные дорожные. Техн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01-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 основе органических вяжущих для дорожного и аэродромного строительства. Методы испыт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 Р 51256-2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2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 Р 52398-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13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автомобильные и аэродромы. Метод определения коэффициента сцепления колеса автомобиля с дорожным покрыт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Р 52289-2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0.006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иагностики и оценки состояния автомобильных дорог. Основные по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 218.1.052-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очности нежестких дорожных оде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 48853999-004-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и применение горячих асфальтобетонных смесей  с использованием гранулированного резинобитумного вяжущего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 48853999-005-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си асфальтобетонные дорожные, аэродромные и асфальтобетон. Технические услов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3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32" w:hanging="43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6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43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Метод определения глубины проникания иглы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2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43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температуры размягчения. Метод «Кольцо и Ш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8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0"/>
              <w:ind w:left="414" w:hanging="43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3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14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температуры хрупкости по Фра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1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температур вспышки. Метод с применением открытого тигля Кливл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0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старения под воздействием высокой температуры и воздуха (метод RTFO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7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динамической вязкости ротационным вискозимет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ГОСТ 33138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растя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5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раствор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9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тод определения содержания твердого параф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4-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</w:t>
            </w:r>
          </w:p>
          <w:p>
            <w:pPr>
              <w:pStyle w:val="Heading1"/>
              <w:spacing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пределение индекса пенетрации</w:t>
            </w:r>
          </w:p>
        </w:tc>
      </w:tr>
    </w:tbl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38"/>
        <w:gridCol w:w="1440"/>
        <w:gridCol w:w="396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0" w:leader="none"/>
                <w:tab w:val="left" w:pos="8774" w:leader="underscore"/>
              </w:tabs>
              <w:autoSpaceDE w:val="false"/>
              <w:snapToGrid w:val="false"/>
              <w:ind w:left="-108" w:right="-12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ind w:left="-107" w:right="-90" w:firstLine="1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snapToGrid w:val="false"/>
              <w:spacing w:before="0" w:after="0"/>
              <w:ind w:left="-108" w:right="-108" w:firstLine="1134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0" w:leader="none"/>
                <w:tab w:val="left" w:pos="8774" w:leader="underscore"/>
              </w:tabs>
              <w:autoSpaceDE w:val="false"/>
              <w:snapToGrid w:val="false"/>
              <w:ind w:left="-108" w:right="-12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ind w:left="-107" w:right="-90" w:firstLine="1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ind w:left="-108" w:right="-108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3:00Z</dcterms:created>
  <dc:creator>Валеева_Т</dc:creator>
  <dc:description/>
  <cp:keywords/>
  <dc:language>en-US</dc:language>
  <cp:lastModifiedBy>Мулюкова</cp:lastModifiedBy>
  <cp:lastPrinted>2016-07-06T18:39:00Z</cp:lastPrinted>
  <dcterms:modified xsi:type="dcterms:W3CDTF">2016-11-10T04:12:00Z</dcterms:modified>
  <cp:revision>19</cp:revision>
  <dc:subject/>
  <dc:title>       </dc:title>
</cp:coreProperties>
</file>