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 CYR"/>
        </w:rPr>
        <w:t xml:space="preserve">                         </w:t>
      </w:r>
      <w:r>
        <w:rPr/>
        <w:tab/>
      </w:r>
      <w:r>
        <w:rPr>
          <w:b w:val="false"/>
          <w:sz w:val="20"/>
        </w:rPr>
        <w:t xml:space="preserve">                     </w:t>
        <w:tab/>
        <w:tab/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чень исполнительной документации, 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даваемой до начала приемки Объекта</w:t>
      </w:r>
    </w:p>
    <w:p>
      <w:pPr>
        <w:pStyle w:val="3"/>
        <w:ind w:left="54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ий журнал производства работ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еративный журнал геодезических работ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Журнал технического нивелирования (форма Ф-6. Распоряжения Росавтодора № ИС-478-р от 23.05.2002г.)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кт восстановления трассы со схемой закрепления ПК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 Паспорта на выпускаемую и на принимаемую асфальтобетонную, цементобетонную смесь (форма Ф-31,Ф-32 Распоряжение Росавтодора № ИС-478-р от 23.05.2002г)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6. Акты освидетельствования скрытых работ с приложениям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7. Акты промежуточной приемки ответственных конструкций с приложениями.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кт геодезической разбивки земполотна.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кт пробного уплотнения земполотна.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кт приемки котлована под искусственные сооружения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1. Протоколы лабораторных испытаний, паспорта, сертификаты соответствия, санитарно-эпидемиологические заключения на применяемые дорожно-строительные материалы и конструкци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2. Исполнительные схемы, продольные и поперечные профили земполотна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3. Журнал тахеометрической съемки (при необходимости)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4. Журнал укладки асфальтобетонной смеси, акт на подгрунтовку основания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5. Журналы испытаний материалов, проб смесей и вырубок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16. Журнал бетонных работ.</w:t>
      </w:r>
    </w:p>
    <w:p>
      <w:pPr>
        <w:pStyle w:val="Normal"/>
        <w:ind w:firstLine="540"/>
        <w:jc w:val="both"/>
        <w:rPr>
          <w:kern w:val="2"/>
        </w:rPr>
      </w:pPr>
      <w:r>
        <w:rPr/>
        <w:t>17. Опись комплектов рабочих чертежей на ремонт к приемке автомобильных дорог общего пользования и искусственных сооружений на них (пусковых комплексов), разработанных проектными организациями, с надписями о соответствии выполненных в натуре работ этим чертежам или внесенным в них изменениям, согласованным с проектной организацией и сделанными лицами, ответственными за строительно-монтажные работы (эти комплекты рабочих чертежей являются исполнительной документацией)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1.Лабораторные журналы должны быть оформлены согласно (Приложение 4)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2.Производственные журналы должны быть оформлены в соответствии с формами Сборника форм исполнительной производственно-технической документации при строительстве, (реконструкции) автомобильных дорог и искусственных сооружений на них, утверждённого распоряжением Росавтодора № ИС-478-р от 23.05.2002г. (Формы 1-8, 33-62)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3:00Z</dcterms:created>
  <dc:creator>Валеева_Т</dc:creator>
  <dc:description/>
  <cp:keywords/>
  <dc:language>en-US</dc:language>
  <cp:lastModifiedBy>Мулюкова</cp:lastModifiedBy>
  <dcterms:modified xsi:type="dcterms:W3CDTF">2016-11-22T05:12:00Z</dcterms:modified>
  <cp:revision>13</cp:revision>
  <dc:subject/>
  <dc:title/>
</cp:coreProperties>
</file>