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9042400</wp:posOffset>
                </wp:positionV>
                <wp:extent cx="904240" cy="18034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№ подл.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.4pt;margin-top:712pt;width:71.1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№ подл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7632700</wp:posOffset>
                </wp:positionV>
                <wp:extent cx="1264285" cy="18034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43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14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5pt;margin-top:600.95pt;width:99.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6908800</wp:posOffset>
                </wp:positionV>
                <wp:extent cx="900430" cy="180340"/>
                <wp:effectExtent l="9525" t="9525" r="9525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н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25pt;margin-top:544pt;width:70.8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инв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-3046095</wp:posOffset>
                </wp:positionV>
                <wp:extent cx="253365" cy="899795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-239.85pt;width:19.9pt;height:70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-3806190</wp:posOffset>
                </wp:positionV>
                <wp:extent cx="180975" cy="755015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-299.7pt;width:14.2pt;height:59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-4566285</wp:posOffset>
                </wp:positionV>
                <wp:extent cx="180975" cy="755015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-359.55pt;width:14.2pt;height:59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-5145405</wp:posOffset>
                </wp:positionV>
                <wp:extent cx="180975" cy="57404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-405.15pt;width:14.2pt;height:4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</wp:posOffset>
                </wp:positionH>
                <wp:positionV relativeFrom="paragraph">
                  <wp:posOffset>-5507355</wp:posOffset>
                </wp:positionV>
                <wp:extent cx="180975" cy="35687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-433.65pt;width:14.2pt;height:2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-3806190</wp:posOffset>
                </wp:positionV>
                <wp:extent cx="217170" cy="75501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299.7pt;width:17.05pt;height:59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4566285</wp:posOffset>
                </wp:positionV>
                <wp:extent cx="217170" cy="76009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359.55pt;width:17.05pt;height:59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-4566285</wp:posOffset>
                </wp:positionV>
                <wp:extent cx="217170" cy="75501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-359.55pt;width:17.05pt;height:59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-5145405</wp:posOffset>
                </wp:positionV>
                <wp:extent cx="217170" cy="57404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405.15pt;width:17.05pt;height:4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-5145405</wp:posOffset>
                </wp:positionV>
                <wp:extent cx="180975" cy="57404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405.15pt;width:14.2pt;height:4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-3806190</wp:posOffset>
                </wp:positionV>
                <wp:extent cx="180975" cy="755015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299.7pt;width:14.2pt;height:59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-5507355</wp:posOffset>
                </wp:positionV>
                <wp:extent cx="180975" cy="35687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433.65pt;width:14.2pt;height:2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-5507355</wp:posOffset>
                </wp:positionV>
                <wp:extent cx="180975" cy="3619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433.65pt;width:14.2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5880</wp:posOffset>
                </wp:positionH>
                <wp:positionV relativeFrom="paragraph">
                  <wp:posOffset>-6647180</wp:posOffset>
                </wp:positionV>
                <wp:extent cx="2461895" cy="18161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0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71640" rIns="71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4pt;margin-top:-523.45pt;width:193.8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1430</wp:posOffset>
                </wp:positionV>
                <wp:extent cx="6697980" cy="1032319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32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14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14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сударственный комитет</w:t>
                            </w:r>
                          </w:p>
                          <w:p>
                            <w:pPr>
                              <w:pStyle w:val="Heading3"/>
                              <w:ind w:firstLine="14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и Башкортостан по транспорту и дорожному хозяйству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ГУП  РПИИ  “БАШКИРДОРТРАНСПРОЕКТ” Р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ПРОЕКТНАЯ ДОКУМЕНТАЦИ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Строительство автомобильной дороги Бирск – Тастуба – Сатка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на участке обход с. Караидель с мостом через р. Уфу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в Караидельском районе 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ПРОЕКТНАЯ ДОКУМЕНТАЦИЯ</w:t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4434-ПЗ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РАЗДЕЛ 1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851" w:leader="none"/>
                                <w:tab w:val="left" w:pos="6086" w:leader="none"/>
                                <w:tab w:val="left" w:pos="663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лавный инженер                                                С.Н. Тих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ИП                                                                        Л.Т. Сабиро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eastAsia="en-US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ind w:left="284" w:firstLine="56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56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851" w:leader="none"/>
                                <w:tab w:val="left" w:pos="6086" w:leader="none"/>
                                <w:tab w:val="left" w:pos="6946" w:leader="none"/>
                                <w:tab w:val="left" w:pos="7371" w:leader="none"/>
                              </w:tabs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иректор                                                                Ю.Н. Савенко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851" w:leader="none"/>
                                <w:tab w:val="left" w:pos="6086" w:leader="none"/>
                                <w:tab w:val="left" w:pos="663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лавный инженер                                                В.П. Палаг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ИП                                                                        Л.Т. Сабиро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1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4pt;height:812.85pt;mso-wrap-distance-left:9.05pt;mso-wrap-distance-right:9.05pt;mso-wrap-distance-top:0pt;mso-wrap-distance-bottom:0pt;margin-top:0.9pt;mso-position-vertical-relative:text;margin-left:40.85pt;mso-position-horizontal-relative:text">
                <v:textbox>
                  <w:txbxContent>
                    <w:p>
                      <w:pPr>
                        <w:pStyle w:val="Heading3"/>
                        <w:ind w:firstLine="14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ind w:firstLine="142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осударственный комитет</w:t>
                      </w:r>
                    </w:p>
                    <w:p>
                      <w:pPr>
                        <w:pStyle w:val="Heading3"/>
                        <w:ind w:firstLine="14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спублики Башкортостан по транспорту и дорожному хозяйству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</w:rPr>
                        <w:t>ГУП  РПИИ  “БАШКИРДОРТРАНСПРОЕКТ” Р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ПРОЕКТНАЯ ДОКУМЕНТАЦИЯ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Строительство автомобильной дороги Бирск – Тастуба – Сатка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на участке обход с. Караидель с мостом через р. Уфу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в Караидельском районе Республики Башкортостан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b/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ПРОЕКТНАЯ ДОКУМЕНТАЦИЯ</w:t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b/>
                          <w:b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4434-ПЗ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РАЗДЕЛ 1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851" w:leader="none"/>
                        </w:tabs>
                        <w:rPr>
                          <w:bCs/>
                          <w:sz w:val="24"/>
                          <w:lang w:eastAsia="en-US"/>
                        </w:rPr>
                      </w:pPr>
                      <w:r>
                        <w:rPr>
                          <w:bCs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851" w:leader="none"/>
                          <w:tab w:val="left" w:pos="6086" w:leader="none"/>
                          <w:tab w:val="left" w:pos="663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Главный инженер                                                С.Н. Тих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ИП                                                                        Л.Т. Сабиро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b/>
                          <w:b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hanging="76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lang w:eastAsia="en-US"/>
                        </w:rPr>
                        <w:t>2013</w:t>
                      </w:r>
                    </w:p>
                    <w:p>
                      <w:pPr>
                        <w:pStyle w:val="Normal"/>
                        <w:ind w:left="284" w:firstLine="567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284" w:firstLine="567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b/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firstLine="708"/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851" w:leader="none"/>
                          <w:tab w:val="left" w:pos="6086" w:leader="none"/>
                          <w:tab w:val="left" w:pos="6946" w:leader="none"/>
                          <w:tab w:val="left" w:pos="7371" w:leader="none"/>
                        </w:tabs>
                        <w:rPr>
                          <w:bCs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Директор                                                                Ю.Н. Савенко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851" w:leader="none"/>
                        </w:tabs>
                        <w:rPr>
                          <w:bCs/>
                          <w:sz w:val="24"/>
                          <w:lang w:eastAsia="en-US"/>
                        </w:rPr>
                      </w:pPr>
                      <w:r>
                        <w:rPr>
                          <w:bCs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851" w:leader="none"/>
                          <w:tab w:val="left" w:pos="6086" w:leader="none"/>
                          <w:tab w:val="left" w:pos="6632" w:leader="none"/>
                        </w:tabs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Главный инженер                                                В.П. Палаг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ИП                                                                        Л.Т. Сабиро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28"/>
                        </w:rPr>
                        <w:t>11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253605</wp:posOffset>
                </wp:positionV>
                <wp:extent cx="393700" cy="307721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772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583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42.3pt;mso-wrap-distance-left:9.05pt;mso-wrap-distance-right:9.05pt;mso-wrap-distance-top:0pt;mso-wrap-distance-bottom:0pt;margin-top:571.1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5839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hanging="0"/>
        <w:rPr/>
      </w:pPr>
      <w:r>
        <w:rPr>
          <w:b/>
        </w:rPr>
        <w:t xml:space="preserve">    </w:t>
      </w:r>
      <w:r>
        <w:rPr>
          <w:sz w:val="32"/>
        </w:rPr>
        <w:t>©</w:t>
      </w:r>
      <w:r>
        <w:rPr/>
        <w:t xml:space="preserve">   ГУП РПИИ “Башкирдортранспроект” 2013</w:t>
      </w:r>
    </w:p>
    <w:p>
      <w:pPr>
        <w:pStyle w:val="TextBody"/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ind w:left="851" w:hanging="0"/>
        <w:rPr/>
      </w:pPr>
      <w:r>
        <w:rPr>
          <w:b/>
        </w:rPr>
        <w:t xml:space="preserve"> </w:t>
      </w:r>
      <w:r>
        <w:rPr/>
        <w:t>Настоящая документация не может быть воспроизведена полностью или частично без разрешения</w:t>
      </w:r>
    </w:p>
    <w:p>
      <w:pPr>
        <w:pStyle w:val="TextBody"/>
        <w:ind w:left="851" w:hanging="0"/>
        <w:rPr/>
      </w:pPr>
      <w:r>
        <w:rPr>
          <w:b/>
        </w:rPr>
        <w:t xml:space="preserve"> </w:t>
      </w:r>
      <w:r>
        <w:rPr/>
        <w:t>ГУП РПИИ “Башкирдортранспроект”</w:t>
      </w:r>
    </w:p>
    <w:p>
      <w:pPr>
        <w:pStyle w:val="TextBody"/>
        <w:ind w:left="851"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851"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ый комитет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о транспорту и дорожному хозяйству</w:t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УП  РПИИ  «БАШКИРДОРТРАНСПРОЕКТ» 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24585" cy="1124585"/>
            <wp:effectExtent l="0" t="0" r="0" b="0"/>
            <wp:docPr id="20" name="EMB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MB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Строительство автомобильной дороги Бирск – Тастуба – Сатка </w:t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на участке обход с. Караидель с мостом через р. Уфу </w:t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 Караидельском районе Республики Башкортостан</w:t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right="-10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eastAsia="en-US"/>
        </w:rPr>
      </w:pPr>
      <w:r>
        <w:rPr>
          <w:b/>
          <w:bCs/>
          <w:i/>
          <w:iCs/>
          <w:color w:val="000000"/>
          <w:sz w:val="28"/>
          <w:lang w:eastAsia="en-US"/>
        </w:rPr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ОЕКТНАЯ ДОКУМЕНТАЦИЯ</w:t>
      </w:r>
    </w:p>
    <w:p>
      <w:pPr>
        <w:pStyle w:val="Normal"/>
        <w:ind w:firstLine="708"/>
        <w:rPr>
          <w:b/>
          <w:b/>
          <w:iCs/>
          <w:color w:val="000000"/>
          <w:sz w:val="32"/>
          <w:szCs w:val="32"/>
          <w:lang w:eastAsia="en-US"/>
        </w:rPr>
      </w:pPr>
      <w:r>
        <w:rPr>
          <w:b/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434-ПЗ</w:t>
      </w:r>
    </w:p>
    <w:p>
      <w:pPr>
        <w:pStyle w:val="TextBody"/>
        <w:ind w:right="-10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right="-108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ЗДЕЛ 1</w:t>
      </w:r>
    </w:p>
    <w:p>
      <w:pPr>
        <w:pStyle w:val="TextBody"/>
        <w:ind w:right="-108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en-US"/>
        </w:rPr>
      </w:pPr>
      <w:r>
        <w:rPr>
          <w:b/>
          <w:iCs/>
          <w:color w:val="000000"/>
          <w:sz w:val="32"/>
          <w:szCs w:val="32"/>
          <w:lang w:eastAsia="en-US"/>
        </w:rPr>
        <w:t>Пояснительная записка</w:t>
      </w:r>
    </w:p>
    <w:p>
      <w:pPr>
        <w:pStyle w:val="Normal"/>
        <w:jc w:val="center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left="360"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left="360" w:hanging="76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>Заказчик: ГКУ УДХ РБ</w:t>
      </w:r>
    </w:p>
    <w:p>
      <w:pPr>
        <w:pStyle w:val="Normal"/>
        <w:ind w:left="360" w:hanging="76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4"/>
          <w:lang w:eastAsia="en-US"/>
        </w:rPr>
      </w:pPr>
      <w:r>
        <w:rPr>
          <w:b/>
          <w:i/>
          <w:iCs/>
          <w:color w:val="000000"/>
          <w:sz w:val="28"/>
          <w:szCs w:val="24"/>
          <w:lang w:eastAsia="en-US"/>
        </w:rPr>
      </w:r>
    </w:p>
    <w:p>
      <w:pPr>
        <w:pStyle w:val="Normal"/>
        <w:ind w:left="360" w:firstLine="708"/>
        <w:rPr>
          <w:b/>
          <w:b/>
          <w:i/>
          <w:i/>
          <w:iCs/>
          <w:color w:val="000000"/>
          <w:sz w:val="32"/>
          <w:szCs w:val="32"/>
          <w:lang w:eastAsia="en-US"/>
        </w:rPr>
      </w:pPr>
      <w:r>
        <w:rPr>
          <w:b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ind w:left="360"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ind w:left="360" w:firstLine="708"/>
        <w:rPr>
          <w:iCs/>
          <w:color w:val="000000"/>
          <w:sz w:val="32"/>
          <w:szCs w:val="32"/>
          <w:lang w:eastAsia="en-US"/>
        </w:rPr>
      </w:pPr>
      <w:r>
        <w:rPr>
          <w:i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>2013</w:t>
      </w:r>
    </w:p>
    <w:p>
      <w:pPr>
        <w:pStyle w:val="Normal"/>
        <w:ind w:left="284" w:firstLine="567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TextBody"/>
        <w:ind w:left="851" w:right="-108" w:hanging="0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TextBody"/>
        <w:ind w:left="851" w:right="-108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374" w:hRule="atLeas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Башкортостан</w:t>
            </w:r>
          </w:p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 транспорту и дорожному хозяйству 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УП  РПИИ  «БАШКИРДОРТРАНСПРОЕКТ» Р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24585" cy="112458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Строительство автомобильной дороги 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Бирск – Тастуба – Сатка 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на участке обход с. Караидель с мостом через р. Уфу 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в Караидельском районе Республики Башкортостан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ПРОЕКТНАЯ ДОКУМЕНТАЦИЯ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34-ТКР.А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ческие и конструктивные решения линейного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м 3.1.1 Чертеж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76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Заказчик: </w:t>
            </w:r>
            <w:r>
              <w:rPr>
                <w:sz w:val="24"/>
                <w:szCs w:val="24"/>
              </w:rPr>
              <w:t>ГКУ УДХ РБ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 без номера к листам СТП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6:00Z</dcterms:created>
  <dc:creator>гость (архитектор)</dc:creator>
  <dc:description/>
  <cp:keywords/>
  <dc:language>en-US</dc:language>
  <cp:lastModifiedBy>olgat</cp:lastModifiedBy>
  <cp:lastPrinted>2014-12-25T12:44:00Z</cp:lastPrinted>
  <dcterms:modified xsi:type="dcterms:W3CDTF">2014-12-25T08:28:00Z</dcterms:modified>
  <cp:revision>6</cp:revision>
  <dc:subject/>
  <dc:title>                       </dc:title>
</cp:coreProperties>
</file>