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цедуре запроса предложений строительство автомобильной дороги Бирск-Тастуба-Сатка на участке обход с.Караидель с мостом через р.Уфу в Караидельском районе Республики Башкортостан» (Мос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160463525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ранее опубликованную закупочную документ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ректирован п. 10.12. Информационной карты закупочной документации «Оценка заявок осуществляется с использованием следующих критериев оценки заявок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ректирован п.п 21 п.3.2. информационной карты закупочно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ен п.п. 22 п.3.2. информационной карты закупочной документации и приложение № 7 к закупоч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лен срок приема котировочных заявок до 17:00ч. 16.01.2017г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47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9:00Z</dcterms:created>
  <dc:creator>Бикмухаметов</dc:creator>
  <dc:description/>
  <dc:language>en-US</dc:language>
  <cp:lastModifiedBy>Бикмухаметов</cp:lastModifiedBy>
  <dcterms:modified xsi:type="dcterms:W3CDTF">2017-01-11T09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