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январ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6168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Ланичева Татьяна Александровна, тел.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поставки ГСМ через сеть АЗС, а также топливозаправщиком, по топливным картам для нужд филиалов АО «Башкиравтодор» на январь - февраль 2017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для нужд филиалов АО "Башкиравтодор"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1"/>
        <w:gridCol w:w="1969"/>
        <w:gridCol w:w="1996"/>
        <w:gridCol w:w="1971"/>
        <w:gridCol w:w="1530"/>
      </w:tblGrid>
      <w:tr>
        <w:trPr/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9.20.21: Топливо моторное, включая автомобильный и авиационный бензин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320020: Светлые нефтепродукты [2320210] - [2320249]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1.51.2: Оптовая торговля моторным топливом, включая авиационный бензин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611000.00 (л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моторное, включая автомобильный и авиационный бензин: 1611000.00 л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закупочной документацией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 649 900.00 руб. (в т.ч. НДС 18%)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декабря 2016 года по 12 янва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29 декабря 2016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2 января 2017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2 января 2017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3 января 2017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null дней со дня подписания протокола рассмотрения и оценки котировочных заяво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Normal"/>
        <w:rPr/>
      </w:pPr>
      <w:r>
        <w:rPr/>
        <w:t xml:space="preserve">Сведения об участниках размещения закупки, подавших котировочные заявки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5"/>
        <w:gridCol w:w="2398"/>
        <w:gridCol w:w="1795"/>
        <w:gridCol w:w="2001"/>
        <w:gridCol w:w="1908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о цене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установленным требованиям?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2.01.2017 12:48:48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ТРАНСТЕРМИНАЛ"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97, Российская Федерация, Республика Башкортостан, Уфа г., Заводская ул., д. 20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60 572 000.00 руб. (в т.ч. НДС 18%)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отклоненных котировочных заявках с обоснованием причин отклонения:</w:t>
      </w:r>
      <w:r>
        <w:rPr>
          <w:b w:val="false"/>
          <w:i w:val="false"/>
          <w:u w:val="none"/>
        </w:rPr>
        <w:t xml:space="preserve"> отклоненные котировочные заявки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/>
      </w:pPr>
      <w:r>
        <w:rPr/>
        <w:t>Сведения о результатах в проведении запроса котиро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2"/>
        <w:gridCol w:w="6435"/>
      </w:tblGrid>
      <w:tr>
        <w:trPr/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3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ТРАНСТЕРМИНАЛ"</w:t>
              <w:br/>
              <w:t>(60 572 000.00 руб. (в т.ч. НДС 18%))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3"/>
        <w:gridCol w:w="1769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6:36Z</dcterms:created>
  <dc:creator/>
  <dc:description/>
  <dc:language>en-US</dc:language>
  <cp:lastModifiedBy/>
  <cp:revision>1</cp:revision>
  <dc:subject/>
  <dc:title/>
</cp:coreProperties>
</file>