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63525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араваев Дмитрий Витальевич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автомобильной дороги Бирск-Тастуба-Сатка на участке обход с.Караидель с мостом через р.Уфу в Караидельском районе Республики Башкортостан» (Мос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Строительство автомобильной дороги Бирск-Тастуба-Сатка на участке обход с.Караидель с мостом через р.Уфу в Караидельском районе Республики Башкортостан» (Мост)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3"/>
        <w:gridCol w:w="1455"/>
        <w:gridCol w:w="869"/>
        <w:gridCol w:w="3392"/>
        <w:gridCol w:w="1588"/>
      </w:tblGrid>
      <w:tr>
        <w:trPr/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13: Мосты и тоннели; строительные работы по строительству мостов и тоннелей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13: Строительство мостов и тоннелей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.21.2: Производство общестроительных работ по строительству мостов, надземных автомобильных дорог, тоннелей и подземных дорог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сты и тоннели; строительные работы по строительству мостов и тоннелей: 1.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0 388 853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16 года по 16 янва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предложени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 декабря 2016 года в 10:00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 января 2017 года в 17:00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6 января 2017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7 января 2017 года в 10:00 часов местного времен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редложений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3208"/>
        <w:gridCol w:w="4121"/>
      </w:tblGrid>
      <w:tr>
        <w:trPr/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6.01.2017 16:21:00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крытое Акционерное Общество "Уралмостострой"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4091, Российская Федерация, Челябинская область, Челябинск г., Плеханова ул., д. 3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1"/>
        <w:gridCol w:w="5696"/>
      </w:tblGrid>
      <w:tr>
        <w:trPr/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крытое Акционерное Общество "Уралмостострой"</w:t>
            </w:r>
          </w:p>
        </w:tc>
        <w:tc>
          <w:tcPr>
            <w:tcW w:w="5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4091, Российская Федерация, Челябинская область, Челябинск г., Плеханова ул., д. 3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9:33Z</dcterms:created>
  <dc:creator/>
  <dc:description/>
  <dc:language>en-US</dc:language>
  <cp:lastModifiedBy/>
  <cp:revision>1</cp:revision>
  <dc:subject/>
  <dc:title/>
</cp:coreProperties>
</file>