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6352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3"/>
        <w:gridCol w:w="1455"/>
        <w:gridCol w:w="869"/>
        <w:gridCol w:w="3392"/>
        <w:gridCol w:w="1588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Строительство мостов и тоннелей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1.2: 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.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0 388 853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16 года по 16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 декабря 2016 года в 10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 января 2017 года в 17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января 2017 года в 10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3208"/>
        <w:gridCol w:w="4121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6.01.2017 16:21:00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4091, Российская Федерация, Челябинская область, Челябинск г., Плеханова ул., д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5696"/>
      </w:tblGrid>
      <w:tr>
        <w:trPr/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</w:t>
            </w:r>
          </w:p>
        </w:tc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4091, Российская Федерация, Челябинская область, Челябинск г., Плеханова ул., д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проса предложений</w:t>
      </w:r>
    </w:p>
    <w:p>
      <w:pPr>
        <w:pStyle w:val="Normal"/>
        <w:rPr/>
      </w:pPr>
      <w:r>
        <w:rPr/>
        <w:t>Сведения о критериях оценки заявок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5406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валификация участника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5"/>
        <w:gridCol w:w="6192"/>
      </w:tblGrid>
      <w:tr>
        <w:trPr/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) Цена договора: 836 160 322;</w:t>
              <w:br/>
              <w:t>2) Квалификация участника: опыт работы более 10 лет во вложении файл с объектом стоимостью более 500 млн. 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6"/>
        <w:gridCol w:w="3161"/>
      </w:tblGrid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, 454091, Российская Федерация, Челябинская область, Челябинск г., Плеханова ул., д. 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6 160 322.00 руб. (в т.ч. НДС 18%)</w:t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18Z</dcterms:created>
  <dc:creator/>
  <dc:description/>
  <dc:language>en-US</dc:language>
  <cp:lastModifiedBy/>
  <cp:revision>1</cp:revision>
  <dc:subject/>
  <dc:title/>
</cp:coreProperties>
</file>