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Техническое задание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Предмет закупки –</w:t>
      </w:r>
      <w:r>
        <w:rPr>
          <w:color w:val="000000"/>
        </w:rPr>
        <w:t xml:space="preserve"> </w:t>
      </w:r>
      <w:r>
        <w:rPr/>
        <w:t xml:space="preserve">На право заключения договора </w:t>
      </w:r>
      <w:r>
        <w:rPr>
          <w:bCs/>
        </w:rPr>
        <w:t>поставки запасных частей для модернизации асфальтосмесительной установки ДС-158 находящейся в эксплуатации Чишминского ДРСУ -  ф</w:t>
      </w:r>
      <w:r>
        <w:rPr/>
        <w:t>илиал АО «Башкиравтодор»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Предмет договора:</w:t>
      </w:r>
      <w:r>
        <w:rPr/>
        <w:t xml:space="preserve">  Поставка запасных частей для модернизации </w:t>
      </w:r>
      <w:r>
        <w:rPr>
          <w:bCs/>
        </w:rPr>
        <w:t>асфальтосмесительной установки ДС-158 находящейся в эксплуатации Чишминского ДРСУ - ф</w:t>
      </w:r>
      <w:r>
        <w:rPr/>
        <w:t>илиал АО «Башкиравтодор»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Номенклатура и количество поставки: </w:t>
      </w:r>
      <w:r>
        <w:rPr/>
        <w:t>Согласно Приложения №1. Отгрузка производиться только по письменным заявкам АО «Башкиравтодор». АО «Башкиравтодор» вправе выбрать не полный объем заказанного Товар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 поставки:</w:t>
      </w:r>
      <w:r>
        <w:rPr/>
        <w:t xml:space="preserve"> Поставка осуществляется в течение 30 календарных дней с момента получения письменной заявки от АО «Башкиравтодор»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оставка Товара: </w:t>
      </w:r>
      <w:r>
        <w:rPr/>
        <w:t>Самовывоз со склада (терминала), расположенного на расстояние не более 50 км от города Уфа Республики Башкортоста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/>
        </w:rPr>
        <w:t>Стоимость Лота:</w:t>
      </w:r>
      <w:r>
        <w:rPr/>
        <w:t xml:space="preserve"> Включает в себя все возможные расходы Поставщика, связанные с исполнением условий договора, в том числе доставку Товара, погрузочные работы, а также оплату НДС и других обязательных платежей в соответствии с законодательством РФ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Условия оплаты:</w:t>
      </w:r>
      <w:r>
        <w:rPr/>
        <w:t xml:space="preserve"> Перечисление денежных средств на расчетный счет Поставщика, по согласованию Сторон возможна и иная форма расчетов, не запрещенная действующим законодательством. Предоплата 50%, оставшаяся часть после письменного уведомления о готовности Товара к отгрузк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Требования к качеству, безопасности товара, требования к функциональным характеристикам (потребительским свойствам) товара и иные показатели, связанные с определением соответствия поставляемого товара потребностям покупател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ставляемый Товар должен являться новым (ранее не находившимся в использовании у Поставщика и (или) у третьих лиц), не должен находиться в залоге, под арестом или под иным обременени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ставляемый Товар по своему качеству должен соответствовать ГОСТ, ТУ завода изготовителя, сертифицирован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арантийный срок на Товар устанавливается заводом изготовител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ставка снятого с консервации (длительного хранения) Товара не допускает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овар должен иметь необходимый комплект технической документации, подтверждающей качество товара (сертификаты, паспорта качества), находиться в законной продаже, отвечать всем требованиям документ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Начальная (максимальная) цена договора: </w:t>
      </w:r>
      <w:r>
        <w:rPr>
          <w:color w:val="000000"/>
        </w:rPr>
        <w:t>5 909 755,00 рублей с учетом НДС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Критерии оценки заявок: </w:t>
      </w:r>
      <w:r>
        <w:rPr>
          <w:color w:val="000000"/>
        </w:rPr>
        <w:t>Цена договора.</w:t>
      </w:r>
    </w:p>
    <w:p>
      <w:pPr>
        <w:pStyle w:val="Normal"/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Основные технические характеристики поставляемых запасных частей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Комплект оборудования для модернизации предназначен для увеличения производительности асфальтосмесительной установки  ДС-158.</w:t>
        <w:tab/>
      </w:r>
    </w:p>
    <w:p>
      <w:pPr>
        <w:pStyle w:val="Normal"/>
        <w:ind w:firstLine="567"/>
        <w:rPr/>
      </w:pPr>
      <w:r>
        <w:rPr/>
        <w:t>Требования: Броня,  стойки, лопатки, литье смесителя, лопатки сушильного барабана, конвейерные ленты, ролики и ролики опоры, звездочки, полумуфты, опорные и упорные ролики сушильного барабана, краны, битумные насосы и т.п. должны иметь присоединительные и посадочные размеры аналогичные установкам ДС-158, ДС-185. При модернизации должна быть реализована защита горячих бункеров естественным бронирование от износ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89"/>
        <w:gridCol w:w="4473"/>
      </w:tblGrid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 (номинальное)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грегат питан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бункеров, шт., не мене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териал бункеров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ль – производство Россия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местимость одного бункера, м3, не мене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,5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ота загрузки в бункер, м, не мене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ирина загрузки бункера, м, не мене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 увеличения подвижности материал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бровстряхивание</w:t>
            </w:r>
          </w:p>
        </w:tc>
      </w:tr>
      <w:tr>
        <w:trPr>
          <w:trHeight w:val="654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атель</w:t>
            </w:r>
          </w:p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ый ленточный</w:t>
            </w:r>
          </w:p>
        </w:tc>
      </w:tr>
      <w:tr>
        <w:trPr>
          <w:trHeight w:val="654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привода питател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00FF00" w:val="clear"/>
              </w:rPr>
            </w:pPr>
            <w:r>
              <w:rPr/>
              <w:t>Насадной червячный мотор-редуктор</w:t>
            </w:r>
          </w:p>
        </w:tc>
      </w:tr>
      <w:tr>
        <w:trPr>
          <w:trHeight w:val="367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каркаса питател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ь – производство Россия</w:t>
            </w:r>
          </w:p>
        </w:tc>
      </w:tr>
      <w:tr>
        <w:trPr>
          <w:trHeight w:val="654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метр приводного барабана, мм, не мене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 (Сталь3 – производство Россия)</w:t>
            </w:r>
          </w:p>
        </w:tc>
      </w:tr>
      <w:tr>
        <w:trPr>
          <w:trHeight w:val="654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одшипник приводного барабана, исполнен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шипниковый узел: с натяжным прямоугольным литым чугунным корпусом и корпусным шариковым радиальным подшипником</w:t>
            </w:r>
          </w:p>
        </w:tc>
      </w:tr>
      <w:tr>
        <w:trPr>
          <w:trHeight w:val="406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метр натяжного барабана, мм, не мене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(Сталь3 – производство Россия)</w:t>
            </w:r>
          </w:p>
        </w:tc>
      </w:tr>
      <w:tr>
        <w:trPr>
          <w:trHeight w:val="654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одшипник натяжного барабана, исполнен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шипниковый узел: с натяжным прямоугольным литым чугунным корпусом и корпусным шариковым радиальным подшипником</w:t>
            </w:r>
          </w:p>
        </w:tc>
      </w:tr>
      <w:tr>
        <w:trPr>
          <w:trHeight w:val="654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ерная лента, мм, не более</w:t>
            </w:r>
          </w:p>
          <w:p>
            <w:pPr>
              <w:pStyle w:val="Normal"/>
              <w:rPr/>
            </w:pPr>
            <w:r>
              <w:rPr/>
              <w:t>Ширина</w:t>
            </w:r>
          </w:p>
          <w:p>
            <w:pPr>
              <w:pStyle w:val="Normal"/>
              <w:rPr/>
            </w:pPr>
            <w:r>
              <w:rPr/>
              <w:t>Толщин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лоев армирования ленты, не мене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порных роликов, шт, не мене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54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ик опорный, мм, не менее</w:t>
            </w:r>
          </w:p>
          <w:p>
            <w:pPr>
              <w:pStyle w:val="Normal"/>
              <w:rPr/>
            </w:pPr>
            <w:r>
              <w:rPr/>
              <w:t>Диаметр</w:t>
            </w:r>
          </w:p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5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, шт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986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, т/ч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именьша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ибольша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привода, кВт, не мене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654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изонтальный конвейер</w:t>
            </w:r>
          </w:p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точный желобчатый</w:t>
            </w:r>
          </w:p>
        </w:tc>
      </w:tr>
      <w:tr>
        <w:trPr>
          <w:trHeight w:val="654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привод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адной, цилиндро-конический мотор-редуктор </w:t>
            </w:r>
          </w:p>
        </w:tc>
      </w:tr>
      <w:tr>
        <w:trPr>
          <w:trHeight w:val="411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каркаса и опор конвейер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ь-производство Россия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метр натяжного барабана, мм не мене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шипник натяжного барабана, исполнен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8428-90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метр приводного барабана, мм не мене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одшипник приводного барабана, исполнен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устанавливающийся подшипниковый узел: с прямоугольным литым чугунным корпусом и корпусным шариковым радиальным подшипником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ерная лента, мм, не более</w:t>
            </w:r>
          </w:p>
          <w:p>
            <w:pPr>
              <w:pStyle w:val="Normal"/>
              <w:rPr/>
            </w:pPr>
            <w:r>
              <w:rPr/>
              <w:t>Ширина</w:t>
            </w:r>
          </w:p>
          <w:p>
            <w:pPr>
              <w:pStyle w:val="Normal"/>
              <w:rPr/>
            </w:pPr>
            <w:r>
              <w:rPr/>
              <w:t>Толщин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лоев армирования ленты, не мене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транспортерной лент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бковая и плужковая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оликоопор, шт, не мене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ик опорный, мм, не менее</w:t>
            </w:r>
          </w:p>
          <w:p>
            <w:pPr>
              <w:pStyle w:val="Normal"/>
              <w:rPr/>
            </w:pPr>
            <w:r>
              <w:rPr/>
              <w:t>Диаметр</w:t>
            </w:r>
          </w:p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ик поддерживающий, мм, менее</w:t>
            </w:r>
          </w:p>
          <w:p>
            <w:pPr>
              <w:pStyle w:val="Normal"/>
              <w:rPr/>
            </w:pPr>
            <w:r>
              <w:rPr/>
              <w:t>Диаметр</w:t>
            </w:r>
          </w:p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шипники опорных и поддерживающих роликов, исполнен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7242-81</w:t>
            </w:r>
          </w:p>
        </w:tc>
      </w:tr>
      <w:tr>
        <w:trPr>
          <w:trHeight w:val="654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мощность привода конвейера, кВт, не мене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мосос системы пылеочистк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-11,2 5-го исполнения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д открытия заслонк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ЭО-40/63-0,25-82И, DKJ-4100W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электродвигателя, кВт, не мене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вращения электродвигателя об/мин, не мене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654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ый напор при температуре дымовых</w:t>
            </w:r>
          </w:p>
          <w:p>
            <w:pPr>
              <w:pStyle w:val="Normal"/>
              <w:rPr/>
            </w:pPr>
            <w:r>
              <w:rPr/>
              <w:t>газов 100-120°С, мм вод. ст. , не мене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>
          <w:trHeight w:val="23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охо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ерционный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ртируемых фракци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ы фракций, мм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-5; 5-10; 10-20; 20-40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еток, ш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проволоки для сит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7305-91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 стали проволоки для си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ь 45 ГОСТ 1050-88</w:t>
            </w:r>
          </w:p>
        </w:tc>
      </w:tr>
      <w:tr>
        <w:trPr>
          <w:trHeight w:val="109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ческий момент, кг·м, не мене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09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росеивания, м2, не менее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>
          <w:trHeight w:val="109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минальная мощность </w:t>
            </w:r>
          </w:p>
          <w:p>
            <w:pPr>
              <w:pStyle w:val="Normal"/>
              <w:rPr/>
            </w:pPr>
            <w:r>
              <w:rPr/>
              <w:t>электродвигателей, кВт, не менее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54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 диссеминирования, град, не более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4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колебания грохота, Гц, не менее/не более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5/17</w:t>
            </w:r>
          </w:p>
        </w:tc>
      </w:tr>
      <w:tr>
        <w:trPr>
          <w:trHeight w:val="54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водных ремней, шт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09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луатационная масса, кг, не менее 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  <w:tr>
        <w:trPr>
          <w:trHeight w:val="109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нкер горячих каменных материалов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местимость бункера для горячих</w:t>
            </w:r>
          </w:p>
          <w:p>
            <w:pPr>
              <w:pStyle w:val="Normal"/>
              <w:rPr/>
            </w:pPr>
            <w:r>
              <w:rPr/>
              <w:t>материалов, м3, не менее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09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горячего накопительного бункера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5 ГОСТ 19903-74</w:t>
            </w:r>
          </w:p>
          <w:p>
            <w:pPr>
              <w:pStyle w:val="Normal"/>
              <w:rPr/>
            </w:pPr>
            <w:r>
              <w:rPr/>
              <w:t>Труба 180х180х5 ГОСТ 8639-82</w:t>
            </w:r>
          </w:p>
          <w:p>
            <w:pPr>
              <w:pStyle w:val="Normal"/>
              <w:rPr/>
            </w:pPr>
            <w:r>
              <w:rPr/>
              <w:t>Сталь – производство Россия</w:t>
            </w:r>
          </w:p>
        </w:tc>
      </w:tr>
      <w:tr>
        <w:trPr>
          <w:trHeight w:val="109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шипники узла дозирования горячих каменных материалов, исполнение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устанавливающийся фланцевый подшипниковый узел: с литым чугунным корпусом и корпусным шариковым радиальным подшипником</w:t>
            </w:r>
          </w:p>
        </w:tc>
      </w:tr>
      <w:tr>
        <w:trPr>
          <w:trHeight w:val="109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размер пневмоцилиндров затворов (диаметр х ход), мм, не менее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х160</w:t>
            </w:r>
          </w:p>
        </w:tc>
      </w:tr>
      <w:tr>
        <w:trPr>
          <w:trHeight w:val="109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нкер весового дозатор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мный, с затвором на подшипниках качения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нагрузка, к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нагрузка, к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шипник затвора узла взвешивания, исполнен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устанавливающийся фланцевый подшипниковый узел: с литым чугунным корпусом и корпусным шариковым радиальным подшипником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размер пневмоцилиндра затвора (диаметр х ход),мм, не мене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х160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взвешивания фракци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зометрический c нарастающим итогом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оз фракци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ая, бесступенчатая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ешность отвешиваемой дозы, %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3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сител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привод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а цилиндрических 2-х ступенчатых мотор-редукто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утящий момент на одном валу: 2400 Н*м </w:t>
            </w:r>
          </w:p>
          <w:p>
            <w:pPr>
              <w:pStyle w:val="Normal"/>
              <w:rPr/>
            </w:pPr>
            <w:r>
              <w:rPr/>
              <w:t>Мощность двигателей: 22 кВт x 2 шт. Затвор откидного типа.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внутренней части камеры смешения, мм, не мене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0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внутренней части камеры смешения, мм, не мене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тоек валов смешения, ш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лопаток валов смешения, ш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одного замеса, кг, не мене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синхронизирующего устройст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пной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и параметр цепи синхронизатор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пь приводная роликовая</w:t>
            </w:r>
          </w:p>
          <w:p>
            <w:pPr>
              <w:pStyle w:val="Normal"/>
              <w:rPr/>
            </w:pPr>
            <w:r>
              <w:rPr/>
              <w:t>ПР 50,8 ГОСТ 13568-97</w:t>
            </w:r>
          </w:p>
          <w:p>
            <w:pPr>
              <w:pStyle w:val="Normal"/>
              <w:rPr/>
            </w:pPr>
            <w:r>
              <w:rPr/>
              <w:t>Рядность цепи – 1</w:t>
            </w:r>
          </w:p>
          <w:p>
            <w:pPr>
              <w:pStyle w:val="Normal"/>
              <w:rPr/>
            </w:pPr>
            <w:r>
              <w:rPr/>
              <w:t>Шаг цепи - 50,8мм</w:t>
            </w:r>
          </w:p>
          <w:p>
            <w:pPr>
              <w:pStyle w:val="Normal"/>
              <w:rPr/>
            </w:pPr>
            <w:r>
              <w:rPr/>
              <w:t>Разрушающая нагрузка – 227кН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 смесителя при 3% влажности, замес\час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приготовления одного замеса, не более, с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шипник откидного затвора, исполнен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устанавливающийся фланцевый подшипниковый узел: с литым чугунным корпусом и корпусным шариковым радиальным подшипником 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размер пневмоцилиндров затвора (диаметр х ход), мм, не мене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х230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затор битум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ый с подогревом, с тензометрическим взвешиванием.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 дозирования, 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54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ление в системе ввода битума в</w:t>
            </w:r>
          </w:p>
          <w:p>
            <w:pPr>
              <w:pStyle w:val="Normal"/>
              <w:rPr/>
            </w:pPr>
            <w:r>
              <w:rPr/>
              <w:t>смеситель, МПа (кгс/см2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9 (2,9)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ешность дозирования, %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1,5</w:t>
            </w:r>
          </w:p>
        </w:tc>
      </w:tr>
    </w:tbl>
    <w:p>
      <w:pPr>
        <w:pStyle w:val="Normal"/>
        <w:spacing w:before="0" w:after="200"/>
        <w:contextualSpacing/>
        <w:rPr>
          <w:rFonts w:ascii="Nimbus Roman No9 L;Arial Unicode MS" w:hAnsi="Nimbus Roman No9 L;Arial Unicode MS" w:eastAsia="Nimbus Roman No9 L;Arial Unicode MS" w:cs="Nimbus Roman No9 L;Arial Unicode MS"/>
          <w:b/>
          <w:b/>
          <w:bCs/>
        </w:rPr>
      </w:pPr>
      <w:r>
        <w:rPr>
          <w:rFonts w:eastAsia="Nimbus Roman No9 L;Arial Unicode MS" w:cs="Nimbus Roman No9 L;Arial Unicode MS" w:ascii="Nimbus Roman No9 L;Arial Unicode MS" w:hAnsi="Nimbus Roman No9 L;Arial Unicode MS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54" w:right="56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pacing w:val="2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  <w:ind w:hanging="380"/>
    </w:pPr>
    <w:rPr>
      <w:spacing w:val="2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10:00Z</dcterms:created>
  <dc:creator>Замена</dc:creator>
  <dc:description/>
  <cp:keywords/>
  <dc:language>en-US</dc:language>
  <cp:lastModifiedBy>Отдел Компьютеризации</cp:lastModifiedBy>
  <cp:lastPrinted>2016-11-18T16:37:00Z</cp:lastPrinted>
  <dcterms:modified xsi:type="dcterms:W3CDTF">2017-01-12T05:48:00Z</dcterms:modified>
  <cp:revision>5</cp:revision>
  <dc:subject/>
  <dc:title>ИЗВЕЩЕНИЕ</dc:title>
</cp:coreProperties>
</file>