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bookmarkStart w:id="0" w:name="bookmark0"/>
      <w:r>
        <w:rPr>
          <w:sz w:val="24"/>
          <w:szCs w:val="24"/>
          <w:lang w:val="en-US" w:eastAsia="en-US"/>
        </w:rPr>
        <w:t>«УТВЕРЖДАЮ»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Главный инженер</w:t>
      </w:r>
    </w:p>
    <w:p>
      <w:pPr>
        <w:pStyle w:val="Normal"/>
        <w:jc w:val="right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АО «Башкиравтодор»</w:t>
      </w:r>
      <w:bookmarkEnd w:id="0"/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bookmarkStart w:id="1" w:name="bookmark1"/>
      <w:r>
        <w:rPr>
          <w:sz w:val="24"/>
          <w:szCs w:val="24"/>
          <w:lang w:val="en-US" w:eastAsia="en-US"/>
        </w:rPr>
        <w:t>________________И.Б. Струговец</w:t>
      </w:r>
      <w:bookmarkEnd w:id="1"/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2" w:name="bookmark2"/>
      <w:bookmarkStart w:id="3" w:name="bookmark2"/>
    </w:p>
    <w:p>
      <w:pPr>
        <w:pStyle w:val="Normal"/>
        <w:jc w:val="right"/>
        <w:rPr/>
      </w:pPr>
      <w:r>
        <w:rPr>
          <w:sz w:val="24"/>
          <w:szCs w:val="24"/>
          <w:lang w:val="en-US" w:eastAsia="en-US"/>
        </w:rPr>
        <w:t>«__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en-US"/>
        </w:rPr>
        <w:t>»______________201</w:t>
      </w:r>
      <w:r>
        <w:rPr>
          <w:sz w:val="24"/>
          <w:szCs w:val="24"/>
        </w:rPr>
        <w:t xml:space="preserve">7 </w:t>
      </w:r>
      <w:r>
        <w:rPr>
          <w:sz w:val="24"/>
          <w:szCs w:val="24"/>
          <w:lang w:val="en-US" w:eastAsia="en-US"/>
        </w:rPr>
        <w:t>г.</w:t>
      </w:r>
      <w:bookmarkEnd w:id="3"/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буровзрыв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ьер известняков (строительного камня) участ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алиновский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д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уровзрывных работ на карьер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назначение выполняемых усл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уровзрывных работ на карьере с целью обеспечения объектов производства фракционированного щебня взорванной горной массой на 2017 год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бъ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 Башкортостан, Зианчуринский район, на юго-западной окраине д.Малиновк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ходные данные для расчета буровзрывных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рыхления горных пород на карьере используется метод вертикальных скважинных зарядов. Бурение скважин осуществляется буровыми станками УРБ- 2А-2 ударно вращательного действия с погружным пневмоударн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ходные данные для расчета буровзрывных рабо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ип применяемого взрывчатого вещества (ВВ) - аммонит № 6 ЖВ, граммонит 79/21, гранулит Т-18 и другие ВВ допущенные Ростехнадзором к постоянному примене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редства инициирования - электродетонаторы ЭД 8Ж, пиротехнические реле РП, неэлектрические системы инициирования СИНВ, Эдили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 производства взрывных работ - скважинными заря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метр скважины - 110 м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 взрывания - при помощи детонирующего шн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 инициирования сети ДШ - электрическ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нструкция боевика - узел ДШ, аммонит 6ЖВ - патронированны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обление негабаритных кусков породы и валунов - шпуровыми заря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араметры буровзрывных работ разрабатываются подрядной организацией и осуществляются по «Типовому проекту буровзрывных работ», «Типовому паспорту дробления негабаритных кусков породы», «Инструкции о действиях ИТР и рабочих «Заказчика» при экскавации взорванной массы в случае обнаружения отказавших зарядов во взорванной массе или подозрении на них», утвержденных Подрядчико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изико-механические показатели вскрышных пород и полезного ископаемог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лезная толща - известня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редняя плотность - 2,7 г/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оэффициент разрыхления - 1,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оэффициентом крепости по Протодьяконову – 6-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Группа по СНиП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5-82(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) - VI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Обводненность пород - необводн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Коэффициент трещиноватости - 0,6-0,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Категория пород по трещиноватости - III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Степень трещиноватости (блочности) - среднетрещиноватый (крупноблочный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Размеры блока: Ширина взрываемого блока 30-50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взрываемого блока 70-90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взрываемого слоя (максимальная высота уступа) до 6 м. Длина перебура 0,72 м. Угол наклона скважины 90</w:t>
            </w:r>
            <w:r>
              <w:rPr>
                <w:b/>
                <w:vertAlign w:val="superscript"/>
              </w:rPr>
              <w:t>0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 по рыхлению взрывным способом 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кального массива в плотном тел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на основании локально сметного расчета стоимости ведения работ и составляет 112,00 руб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рыхления скального грунта 20 тыс.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сумма договора 2240000 рублей с НД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календарного графика произво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зрывных рабо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пла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календарных дней с момента предоставления в бухгалтерию Заказчика надлежаще оформленных форм КС-2, КС-3 и счета-фак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качеству и безопасности производства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личие разрешений и свидетельств о допуске к производству взрывных рабо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выполнения на объекте производства работ необходимых мероприятий и требований органов Ростехнадзор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облюдение требований предъявляемые </w:t>
            </w:r>
            <w:bookmarkStart w:id="4" w:name="Par36"/>
            <w:bookmarkEnd w:id="4"/>
            <w:r>
              <w:rPr>
                <w:bCs/>
                <w:sz w:val="24"/>
                <w:szCs w:val="24"/>
              </w:rPr>
              <w:t>федеральными нормами и правила в области промышленной безопасности «правила безопасности при ведении горных работ и переработке твердых полезных ископаемых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бования к подрядчи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работать и согласовать проект производства работ с Ростехнадзор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о начала взрывных работ получить в органах Ростехнадзора разрешительную документацию на право производства взрывных работ на объекте Заказчика;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ить поставку, разгрузку, складирование и хранение материалов, необходимых для производства работ своими сил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ить выход негабарита не более 5%. Негабаритом считается кусок с максимальным размером по наибольшему измерению более 600 м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личие лицензии на право осуществления деятельности связанной с обращением взрывчатых материалов промышленного назначения, а именно хранение и применение взрывчатых материалов промышленного назна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вляется организацией, относящейся к субъектам малого и среднего предпринимательств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БОТи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О «Башкиравтодо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А.Р. Ами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«__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en-US"/>
        </w:rPr>
        <w:t>»______________201</w:t>
      </w:r>
      <w:r>
        <w:rPr>
          <w:sz w:val="24"/>
          <w:szCs w:val="24"/>
        </w:rPr>
        <w:t xml:space="preserve">7 </w:t>
      </w:r>
      <w:r>
        <w:rPr>
          <w:sz w:val="24"/>
          <w:szCs w:val="24"/>
          <w:lang w:val="en-US" w:eastAsia="en-US"/>
        </w:rPr>
        <w:t>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" w:hanging="113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3" w:hanging="113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13" w:hanging="113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Style8"/>
    <w:next w:val="Heading3"/>
    <w:qFormat/>
    <w:pPr>
      <w:numPr>
        <w:ilvl w:val="1"/>
        <w:numId w:val="1"/>
      </w:numPr>
      <w:spacing w:before="120" w:after="60"/>
      <w:outlineLvl w:val="1"/>
    </w:pPr>
    <w:rPr/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60" w:after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jc w:val="both"/>
      <w:outlineLvl w:val="3"/>
    </w:pPr>
    <w:rPr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pacing w:val="3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hd w:fill="FFFFFF" w:val="clear"/>
      <w:spacing w:lineRule="exact" w:line="324"/>
      <w:jc w:val="both"/>
    </w:pPr>
    <w:rPr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Style9">
    <w:name w:val="Текст таблицы"/>
    <w:basedOn w:val="Normal"/>
    <w:qFormat/>
    <w:pPr>
      <w:widowControl w:val="false"/>
      <w:spacing w:before="60" w:after="0"/>
    </w:pPr>
    <w:rPr>
      <w:sz w:val="24"/>
    </w:rPr>
  </w:style>
  <w:style w:type="paragraph" w:styleId="Style10">
    <w:name w:val="дтата"/>
    <w:basedOn w:val="Style9"/>
    <w:qFormat/>
    <w:pPr>
      <w:jc w:val="center"/>
    </w:pPr>
    <w:rPr>
      <w:sz w:val="16"/>
      <w:szCs w:val="16"/>
    </w:rPr>
  </w:style>
  <w:style w:type="paragraph" w:styleId="Style11">
    <w:name w:val="Заглавие"/>
    <w:basedOn w:val="Normal"/>
    <w:next w:val="Style8"/>
    <w:qFormat/>
    <w:pPr>
      <w:spacing w:before="240" w:after="240"/>
      <w:jc w:val="center"/>
    </w:pPr>
    <w:rPr>
      <w:caps/>
      <w:spacing w:val="60"/>
      <w:sz w:val="24"/>
    </w:rPr>
  </w:style>
  <w:style w:type="paragraph" w:styleId="Style12">
    <w:name w:val="Заголовок ненумерованный"/>
    <w:basedOn w:val="Style8"/>
    <w:next w:val="Style8"/>
    <w:qFormat/>
    <w:pPr>
      <w:pageBreakBefore/>
      <w:widowControl w:val="false"/>
      <w:spacing w:before="360" w:after="360"/>
      <w:ind w:hanging="0"/>
      <w:jc w:val="center"/>
    </w:pPr>
    <w:rPr>
      <w:b/>
      <w:caps/>
    </w:rPr>
  </w:style>
  <w:style w:type="paragraph" w:styleId="Style13">
    <w:name w:val="Надпись_примечание"/>
    <w:basedOn w:val="Style8"/>
    <w:next w:val="Style14"/>
    <w:qFormat/>
    <w:pPr>
      <w:keepNext w:val="true"/>
      <w:spacing w:before="120" w:after="0"/>
    </w:pPr>
    <w:rPr>
      <w:i/>
    </w:rPr>
  </w:style>
  <w:style w:type="paragraph" w:styleId="Style14">
    <w:name w:val="Текст примечания"/>
    <w:basedOn w:val="Normal"/>
    <w:qFormat/>
    <w:pPr>
      <w:ind w:firstLine="709"/>
      <w:jc w:val="both"/>
    </w:pPr>
    <w:rPr/>
  </w:style>
  <w:style w:type="paragraph" w:styleId="Style15">
    <w:name w:val="Надпись-приложение"/>
    <w:basedOn w:val="Normal"/>
    <w:next w:val="Style11"/>
    <w:qFormat/>
    <w:pPr>
      <w:keepNext w:val="true"/>
      <w:pageBreakBefore/>
      <w:spacing w:before="120" w:after="120"/>
      <w:jc w:val="center"/>
    </w:pPr>
    <w:rPr>
      <w:b/>
      <w:sz w:val="24"/>
    </w:rPr>
  </w:style>
  <w:style w:type="paragraph" w:styleId="Style16">
    <w:name w:val="Надпись-таблица"/>
    <w:basedOn w:val="Normal"/>
    <w:next w:val="Normal"/>
    <w:qFormat/>
    <w:pPr>
      <w:keepNext w:val="true"/>
      <w:spacing w:before="120" w:after="120"/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7">
    <w:name w:val="Список_буква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Style18">
    <w:name w:val="Список_тире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19">
    <w:name w:val="Список_точка"/>
    <w:basedOn w:val="Normal"/>
    <w:qFormat/>
    <w:pPr>
      <w:widowControl w:val="false"/>
      <w:numPr>
        <w:ilvl w:val="0"/>
        <w:numId w:val="4"/>
      </w:numPr>
      <w:spacing w:lineRule="auto" w:line="360"/>
      <w:ind w:firstLine="709"/>
      <w:jc w:val="both"/>
    </w:pPr>
    <w:rPr>
      <w:sz w:val="24"/>
    </w:rPr>
  </w:style>
  <w:style w:type="paragraph" w:styleId="Style20">
    <w:name w:val="Табл_согл"/>
    <w:basedOn w:val="Normal"/>
    <w:qFormat/>
    <w:pPr>
      <w:widowControl w:val="false"/>
      <w:spacing w:before="120" w:after="120"/>
      <w:jc w:val="center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44:00Z</dcterms:created>
  <dc:creator>Аслямов</dc:creator>
  <dc:description/>
  <cp:keywords/>
  <dc:language>en-US</dc:language>
  <cp:lastModifiedBy>Бикмухаметов</cp:lastModifiedBy>
  <cp:lastPrinted>2017-01-12T11:49:00Z</cp:lastPrinted>
  <dcterms:modified xsi:type="dcterms:W3CDTF">2017-01-25T11:40:00Z</dcterms:modified>
  <cp:revision>28</cp:revision>
  <dc:subject/>
  <dc:title>Техническое задание</dc:title>
</cp:coreProperties>
</file>