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1176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изводство буровзрывных работ на карьере известняков (строительного камня) участка «Малиновский» с целью обеспечения объектов производства фракционированного щебня взорванной горной массой на 2017 год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изводство буровзрывных работ на участке добычи строительного камня Малиновский для Зианчуринского ДРСУ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1847"/>
        <w:gridCol w:w="873"/>
        <w:gridCol w:w="1886"/>
        <w:gridCol w:w="1601"/>
      </w:tblGrid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.12.11.120: Работы по подготовке строительного участка для последующих строительных работ, включая буровзрывные работы и работы по удалению скальных пород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.12: Подготовка строительной площадки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1: Подготовка строительного участка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одготовке строительного участка для последующих строительных работ, включая буровзрывные работы и работы по удалению скальных пород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0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17 года по 3 февра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7 январ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3 февра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3 февра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феврал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6:17Z</dcterms:created>
  <dc:creator/>
  <dc:description/>
  <dc:language>en-US</dc:language>
  <cp:lastModifiedBy/>
  <cp:revision>1</cp:revision>
  <dc:subject/>
  <dc:title/>
</cp:coreProperties>
</file>