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472637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Кожно-венерологический диспансер города Стерлитамак.</w:t>
      </w:r>
    </w:p>
    <w:p>
      <w:pPr>
        <w:pStyle w:val="Text"/>
        <w:rPr/>
      </w:pPr>
      <w:r>
        <w:rPr/>
        <w:t>Место нахождения: 453120, Российская Федерация, Республика Башкортостан, г.Стерлитамак, ул.Коммунистическая, д.№95.</w:t>
      </w:r>
    </w:p>
    <w:p>
      <w:pPr>
        <w:pStyle w:val="Text"/>
        <w:rPr/>
      </w:pPr>
      <w:r>
        <w:rPr/>
        <w:t>Адрес электронной почты: kvdstr@mail.ru</w:t>
      </w:r>
    </w:p>
    <w:p>
      <w:pPr>
        <w:pStyle w:val="Text"/>
        <w:rPr/>
      </w:pPr>
      <w:r>
        <w:rPr/>
        <w:t>Контактное лицо: Имаева Гульнар Фанзатовна, тел.: +7(3473)24-08-88, факс: +7(3473)24-08-88, e-mail: kvdstr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медицинских кабинетов и служебны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медицинскихкабинетов и служебных помещений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5"/>
        <w:gridCol w:w="3562"/>
        <w:gridCol w:w="2510"/>
      </w:tblGrid>
      <w:tr>
        <w:trPr/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1.29: Деятельность по чистке и уборке прочая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055.40 (м2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2055.40 м2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59 333.67 руб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7 января 2017 года по 15 февраля 2017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без оплаты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г.Стерлитамак,ул.Коммунистическая,дом 95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7 января 2017 года в 10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5 февраля 2017 года в 17:00 по времени сервера www.bashzakaz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6 февраля 2017 года в 12:00 по времени сервера www.bashzakaz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7 февраля 2017 года в 12:00 по времени сервера www.bashzakaz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4:58Z</dcterms:created>
  <dc:creator/>
  <dc:description/>
  <dc:language>en-US</dc:language>
  <cp:lastModifiedBy/>
  <cp:revision>1</cp:revision>
  <dc:subject/>
  <dc:title/>
</cp:coreProperties>
</file>