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2637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ульнар Фанзатовна, тел.: +7(3473)24-08-88, факс: +7(3473)24-08-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 кабинетов и служебн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кабинетов и служебных помеще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562"/>
        <w:gridCol w:w="2510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55.4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2055.40 м2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9 333.67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1 января 2017 года по 19 феврал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без оплаты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терлитамак,ул.Коммунистическая,дом 95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января 2017 года в 09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февраля 2017 года в 17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февраля 2017 года в 09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февраля 2017 года в 15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8:33Z</dcterms:created>
  <dc:creator/>
  <dc:description/>
  <dc:language>en-US</dc:language>
  <cp:lastModifiedBy/>
  <cp:revision>1</cp:revision>
  <dc:subject/>
  <dc:title/>
</cp:coreProperties>
</file>