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>На право заключения договора поставки Концентрата минерального «Галит» тип «А» и тип «С» для нужд филиалов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 и количество поставки: Концентрат минеральный «Галит» тип «А» и тип «С» в количестве 20 000 тонн.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2"/>
        <w:gridCol w:w="1710"/>
        <w:gridCol w:w="1083"/>
        <w:gridCol w:w="1425"/>
        <w:gridCol w:w="2166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соб достав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Начальная (максимальная) цена за 1 единицу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с НДС, руб.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С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Д транспор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тн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00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30,00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А»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Отгрузка производиться по письменным заявкам АО «Башкиравтодор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АО «Башкиравтодор» вправе выбрать не полный объем заказанного Това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ставки:</w:t>
      </w:r>
      <w:r>
        <w:rPr/>
        <w:t xml:space="preserve"> 2017 год, по письменным заявкам АО «Башкиравтодор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грузка Товара: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2"/>
        <w:gridCol w:w="1767"/>
        <w:gridCol w:w="4617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соб достав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Расстояние от карьеров до мест отгрузки на территории Республики Башкортостан, не более 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С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Д транспорт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600 км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А»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Отсрочка платежа 90 (девяносто) календарных дней с момента получения продукции. Датой получения считается – дата подписания товарно-транспортных наклад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ставляемый Товар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 физико-механическим свойствам Концентрат минеральный «Галит» тип «А» и Концентрат минеральный «Галит» тип «С»  должен соответствовать требованиям письмо №01-28/6301 от 08.09.2006г. о «Временных требованиях к противогололедным материалам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онцентрат минеральный «Галит» тип «А» и тип «С» при отправке железнодорожным транспортом упаковывается в МКР-1 по 1 тонн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Участник закупки должен предоставить копию договора поставки с производителем Концентрата минерального «Галит» тип «А» или тип «С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Товар должен иметь необходимый комплект технической документации, подтверждающей качество товара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Товара:</w:t>
      </w:r>
      <w:r>
        <w:rPr/>
        <w:t xml:space="preserve"> Включает в себя все возможные расходы Поставщика, связанные с исполнением условий договора, без учета доставки Товара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оимость доставки: </w:t>
      </w:r>
      <w:r>
        <w:rPr/>
        <w:t xml:space="preserve">оплачивается АО «Башкиравтодор» отдельно, после предоставления подтверждающих документов на транспортные расходы по доставки Товара. 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2"/>
        <w:gridCol w:w="1767"/>
        <w:gridCol w:w="4617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соб доставк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оимость доставки, не более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С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Д транспорт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согласно ЖД тарифа ОАО «РЖД», действующего на момент отправки груза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центрат минеральный «Галит» тип «А»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договора: </w:t>
      </w:r>
      <w:r>
        <w:rPr>
          <w:color w:val="000000"/>
        </w:rPr>
        <w:t xml:space="preserve">42 600 000,00 рублей с учетом НДС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sectPr>
      <w:type w:val="nextPage"/>
      <w:pgSz w:w="11906" w:h="16838"/>
      <w:pgMar w:left="1311" w:right="56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6:00Z</dcterms:created>
  <dc:creator>Замена</dc:creator>
  <dc:description/>
  <cp:keywords/>
  <dc:language>en-US</dc:language>
  <cp:lastModifiedBy>Бикмухаметов</cp:lastModifiedBy>
  <cp:lastPrinted>2014-12-02T15:10:00Z</cp:lastPrinted>
  <dcterms:modified xsi:type="dcterms:W3CDTF">2017-02-03T06:01:00Z</dcterms:modified>
  <cp:revision>3</cp:revision>
  <dc:subject/>
  <dc:title>ИЗВЕЩЕНИЕ</dc:title>
</cp:coreProperties>
</file>