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475412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Ланичева Татьяна Александровна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поставки Концентрата минерального «Галит» тип «А» и тип «С» для нужд филиалов АО «Башкиравтодор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ль природная и чистый хлористый натрий; морская вода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4"/>
        <w:gridCol w:w="2740"/>
        <w:gridCol w:w="2485"/>
        <w:gridCol w:w="1263"/>
        <w:gridCol w:w="1605"/>
      </w:tblGrid>
      <w:tr>
        <w:trPr/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8.93.10: Соль и хлорид натрия чистый, вода морская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90: Торговля оптовая неспециализированная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422000: СОЛЬ ПРИРОДНАЯ И ЧИСТЫЙ ХЛОРИСТЫЙ НАТРИЙ; МОРСКАЯ ВОДА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1.70: Прочая оптовая торговля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0000.00 (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и хлорид натрия чистый, вода морская: 20000.00 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 600 000.00 руб. (в т.ч. НДС 18%)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17 года по 10 феврал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3 февраля 2017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0 февраля 2017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0 февраля 2017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3 февраля 2017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4:03Z</dcterms:created>
  <dc:creator/>
  <dc:description/>
  <dc:language>en-US</dc:language>
  <cp:lastModifiedBy/>
  <cp:revision>1</cp:revision>
  <dc:subject/>
  <dc:title/>
</cp:coreProperties>
</file>