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 xml:space="preserve">На право заключения договора оказания услуг по капитальному ремонту и техническому обслуживанию выглаживающих плит асфальтоукладчика Vogele S-1800 </w:t>
      </w:r>
      <w:r>
        <w:rPr>
          <w:lang w:val="en-US"/>
        </w:rPr>
        <w:t>AB</w:t>
      </w:r>
      <w:r>
        <w:rPr/>
        <w:t>500-2</w:t>
      </w:r>
      <w:r>
        <w:rPr>
          <w:lang w:val="en-US"/>
        </w:rPr>
        <w:t>TV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Предмет договора:</w:t>
      </w:r>
      <w:r>
        <w:rPr/>
        <w:t xml:space="preserve"> Оказание услуг по капитальному ремонту и техническому обслуживанию выглаживающих плит асфальтоукладчика Vogele S-1800 </w:t>
      </w:r>
      <w:r>
        <w:rPr>
          <w:lang w:val="en-US"/>
        </w:rPr>
        <w:t>AB</w:t>
      </w:r>
      <w:r>
        <w:rPr/>
        <w:t>500-2</w:t>
      </w:r>
      <w:r>
        <w:rPr>
          <w:lang w:val="en-US"/>
        </w:rPr>
        <w:t>TV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Объем закупк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Перечень </w:t>
      </w:r>
      <w:r>
        <w:rPr>
          <w:color w:val="000000"/>
        </w:rPr>
        <w:t xml:space="preserve">работ по </w:t>
      </w:r>
      <w:r>
        <w:rPr/>
        <w:t>капитальному ремонту и техническому обслуживанию выглаживающей плиты асфальтоукладчика Vogele S-1800 находящейся в эксплуатации Уфимского ДРСУ.</w:t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872"/>
        <w:gridCol w:w="2629"/>
      </w:tblGrid>
      <w:tr>
        <w:trPr>
          <w:trHeight w:val="255" w:hRule="atLeast"/>
        </w:trPr>
        <w:tc>
          <w:tcPr>
            <w:tcW w:w="486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62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ые затраты, ч.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л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садочных ме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запасных частей (предоставленных заказчиком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иты на регулировочный ст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пл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протяж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з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Перечень </w:t>
      </w:r>
      <w:r>
        <w:rPr>
          <w:color w:val="000000"/>
        </w:rPr>
        <w:t xml:space="preserve">работ по </w:t>
      </w:r>
      <w:r>
        <w:rPr/>
        <w:t>капитальному ремонту и техническому обслуживанию выглаживающей плиты асфальтоукладчика Vogele S-1800 находящейся в эксплуатации Кармаскалинского ДРСУ.</w:t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872"/>
        <w:gridCol w:w="2629"/>
      </w:tblGrid>
      <w:tr>
        <w:trPr>
          <w:trHeight w:val="255" w:hRule="atLeast"/>
        </w:trPr>
        <w:tc>
          <w:tcPr>
            <w:tcW w:w="486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62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ые затраты, ч.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л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садочных ме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запасных частей (предоставленных заказчиком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иты на регулировочный ст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пл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протяж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з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Перечень </w:t>
      </w:r>
      <w:r>
        <w:rPr>
          <w:color w:val="000000"/>
        </w:rPr>
        <w:t xml:space="preserve">работ по </w:t>
      </w:r>
      <w:r>
        <w:rPr/>
        <w:t>капитальному ремонту и техническому обслуживанию выглаживающей плиты асфальтоукладчика Vogele S-1800 находящейся в эксплуатации Чишминского ДРСУ.</w:t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872"/>
        <w:gridCol w:w="2629"/>
      </w:tblGrid>
      <w:tr>
        <w:trPr>
          <w:trHeight w:val="255" w:hRule="atLeast"/>
        </w:trPr>
        <w:tc>
          <w:tcPr>
            <w:tcW w:w="486" w:type="dxa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62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ые затраты, ч.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л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садочных ме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запасных частей (предоставленных заказчиком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иты на регулировочный ст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пли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протяж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з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составления дефектной ведомости Заказчик и Исполнитель согласовывают перечень запасных частей подлежащих замене, запасные части предоставляются Заказчи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мерный план необходимых объемов в руб., в т.ч. НДС 18 %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98"/>
        <w:gridCol w:w="2264"/>
        <w:gridCol w:w="1630"/>
      </w:tblGrid>
      <w:tr>
        <w:trPr>
          <w:trHeight w:val="37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ч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стоимость, руб./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5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12.2017 при условии наличия необходимых и оплаченных запасных частей для производства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4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</w:rPr>
              <w:t>1 406 831,40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color w:val="000000"/>
        </w:rPr>
      </w:pPr>
      <w:r>
        <w:rPr>
          <w:color w:val="000000"/>
        </w:rPr>
        <w:t>Работы выполняются на производственной базе исполнителя, расположенной не далее 800 км от границ республики Башкортостан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/>
      </w:pPr>
      <w:r>
        <w:rPr>
          <w:b/>
          <w:color w:val="000000"/>
        </w:rPr>
        <w:t>Срок выполнения работ: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В течение 90 дней с момента передачи </w:t>
      </w:r>
      <w:r>
        <w:rPr/>
        <w:t xml:space="preserve">выглаживающих плит асфальтоукладчика Vogele S-1800 </w:t>
      </w:r>
      <w:r>
        <w:rPr>
          <w:lang w:val="en-US"/>
        </w:rPr>
        <w:t>AB</w:t>
      </w:r>
      <w:r>
        <w:rPr/>
        <w:t>500-2</w:t>
      </w:r>
      <w:r>
        <w:rPr>
          <w:lang w:val="en-US"/>
        </w:rPr>
        <w:t>TV</w:t>
      </w:r>
      <w:r>
        <w:rPr/>
        <w:t xml:space="preserve"> Исполнителю, что подтверждается актами приема-передачи, а так же при наличии у  исполнителя необходимых запасных частей для производства ремонта оборудования, что так же подтверждается письмом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словия оплаты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0 % предоплата, окончательный расчет в течении 30 календарных дней после подписания акта выполненных работ. </w:t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рок действия договора:</w:t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До 31.12.2017 г.</w:t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ind w:left="30" w:hanging="15"/>
        <w:rPr>
          <w:b/>
          <w:b/>
          <w:color w:val="000000"/>
        </w:rPr>
      </w:pPr>
      <w:r>
        <w:rPr>
          <w:b/>
          <w:color w:val="000000"/>
        </w:rPr>
        <w:t xml:space="preserve">Гарантийные обязательства: </w:t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ind w:left="30" w:hanging="15"/>
        <w:rPr/>
      </w:pPr>
      <w:r>
        <w:rPr>
          <w:color w:val="000000"/>
        </w:rPr>
        <w:t>Гарантия 3 месяца с момента подписания акта выполненных работ. При оказании Услуг Исполнитель использует только оригинальные запасные части производства Wirtgen Group, приобретённые Заказчиком у Исполнителя.</w:t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ind w:left="30" w:hanging="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" w:leader="none"/>
          <w:tab w:val="left" w:pos="1134" w:leader="none"/>
        </w:tabs>
        <w:spacing w:lineRule="auto" w:line="360"/>
        <w:ind w:left="30" w:hanging="15"/>
        <w:rPr>
          <w:b/>
          <w:b/>
          <w:color w:val="000000"/>
        </w:rPr>
      </w:pPr>
      <w:r>
        <w:rPr>
          <w:b/>
          <w:color w:val="000000"/>
        </w:rPr>
        <w:t>Формирование цены: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Цена включает расходы по страхованию, уплату таможенных пошлин, налогов, сборов и других обязательных платежей, т.е. является конечной,</w:t>
      </w:r>
      <w:r>
        <w:rPr>
          <w:color w:val="000000"/>
        </w:rPr>
        <w:t xml:space="preserve"> за исключением случаев, предусмотренных Положением о Закупка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bCs/>
        </w:rPr>
        <w:t xml:space="preserve">1 406 831,40 </w:t>
      </w:r>
      <w:r>
        <w:rPr>
          <w:color w:val="000000"/>
        </w:rPr>
        <w:t>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sectPr>
      <w:type w:val="nextPage"/>
      <w:pgSz w:w="11906" w:h="16838"/>
      <w:pgMar w:left="1254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4:00Z</dcterms:created>
  <dc:creator>Замена</dc:creator>
  <dc:description/>
  <cp:keywords/>
  <dc:language>en-US</dc:language>
  <cp:lastModifiedBy>Бикмухаметов</cp:lastModifiedBy>
  <cp:lastPrinted>2017-01-26T09:29:00Z</cp:lastPrinted>
  <dcterms:modified xsi:type="dcterms:W3CDTF">2017-02-06T10:06:00Z</dcterms:modified>
  <cp:revision>5</cp:revision>
  <dc:subject/>
  <dc:title>ИЗВЕЩЕНИЕ</dc:title>
</cp:coreProperties>
</file>