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541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2740"/>
        <w:gridCol w:w="2485"/>
        <w:gridCol w:w="1263"/>
        <w:gridCol w:w="1605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93.10: Соль и хлорид натрия чистый, вода морска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90: Торговля оптовая неспециализированная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22000: СОЛЬ ПРИРОДНАЯ И ЧИСТЫЙ ХЛОРИСТЫЙ НАТРИЙ; МОРСКАЯ В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70: Прочая оптовая торговля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20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60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17 года по 10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3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0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3 февраля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Variable"/>
        <w:rPr/>
      </w:pPr>
      <w:r>
        <w:rPr/>
        <w:t>Отказ от проведения запроса котировок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17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лужебная запи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9:54Z</dcterms:created>
  <dc:creator/>
  <dc:description/>
  <dc:language>en-US</dc:language>
  <cp:lastModifiedBy/>
  <cp:revision>1</cp:revision>
  <dc:subject/>
  <dc:title/>
</cp:coreProperties>
</file>