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На право заключения договора поставки гранулированного резинобитумного вяжущего ВРБ тип Г на май – сентябрь 2017 года, для нужд филиалов АО «Башкиравтодор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 и количество поставки: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2"/>
        <w:gridCol w:w="1197"/>
        <w:gridCol w:w="2109"/>
        <w:gridCol w:w="2508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</w:rPr>
              <w:t>Ориентировочное количе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</w:rPr>
              <w:t>Начальная (максимальная) цена за 1 единицу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с НДС, руб.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анулированное резинобитумное вяжущее ВРБ тип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тон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 5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О «Башкиравтодор» вправе выбрать не полный объем Това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В течение 5 (пяти) дней с момента получения письменной заявки от АО «Башкиравтодор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ставка Товара: </w:t>
      </w:r>
      <w:r>
        <w:rPr/>
        <w:t>Самовывоз со склада Поставщика, расположенного в г. Уфа, Республики Башкортост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Фасовка: </w:t>
      </w:r>
      <w:r>
        <w:rPr/>
        <w:t>В биг-бегах грузоподъемностью от 200 кг. до 350 кг, тара не возврат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полнительные условия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 вправе выбрать не весь объем товара по договору поставки, без какой либо ответственности перед поставщик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Перечислением на расчетный счет поставщика, 20% - предоплата, 80% - отсрочка 30 календарных дней с момента отгрузки продукции, иными способами расчета не противоречащими законодательству РФ. Датой отгрузки считается – дата подписания товарно-транспортных накладны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ый Товар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Товар содержит от 45 до 55% резин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одержание битума до 44%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Товар соответствует СТО 88090583.001-2015 и СТО 88090583.002-2015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ка снятого с консервации (длительного хранения) Товара не допускает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Товар должен иметь необходимый комплект технической документации, подтверждающей качество товара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Включает в себя все возможные расходы Поставщика, связанные с исполнением условий договора, в том числе погрузку Товара, доставку до г.Уфа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>25 905 000,00 рублей с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Критерии оценки заявок:</w:t>
      </w:r>
      <w:r>
        <w:rPr/>
        <w:t xml:space="preserve"> </w:t>
      </w:r>
      <w:r>
        <w:rPr>
          <w:color w:val="000000"/>
        </w:rPr>
        <w:t>Цена договор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11" w:right="56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9:00Z</dcterms:created>
  <dc:creator>Замена</dc:creator>
  <dc:description/>
  <cp:keywords/>
  <dc:language>en-US</dc:language>
  <cp:lastModifiedBy>Бикмухаметов</cp:lastModifiedBy>
  <cp:lastPrinted>2015-09-04T10:13:00Z</cp:lastPrinted>
  <dcterms:modified xsi:type="dcterms:W3CDTF">2017-02-14T06:05:00Z</dcterms:modified>
  <cp:revision>4</cp:revision>
  <dc:subject/>
  <dc:title>ИЗВЕЩЕНИЕ</dc:title>
</cp:coreProperties>
</file>