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80184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гранулированного резинобитумного вяжущего ВРБ тип Г на май – сентябрь 2017 года, для нужд филиалов АО «Башкиравтодо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ранулированного резинобитумного вяжущего ВРБ тип Г, для нужд филиалов АО «Башкиравтодор» на 2017 год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7"/>
        <w:gridCol w:w="2632"/>
        <w:gridCol w:w="890"/>
        <w:gridCol w:w="1946"/>
        <w:gridCol w:w="1662"/>
      </w:tblGrid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4.66: Производство прочих химических продуктов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30.00 (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, не включенные в другие группировки: 330.00 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905 000.00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февраля 2017 года по 28 февра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6 февраля 2017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8 февраля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8 февраля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 марта 2017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5:41Z</dcterms:created>
  <dc:creator/>
  <dc:description/>
  <dc:language>en-US</dc:language>
  <cp:lastModifiedBy/>
  <cp:revision>1</cp:revision>
  <dc:subject/>
  <dc:title/>
</cp:coreProperties>
</file>