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263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Text"/>
        <w:rPr/>
      </w:pPr>
      <w:r>
        <w:rPr/>
        <w:t>Место нахождения: 453120, Российская Федерация, Республика Башкортостан, г.Стерлитамак, ул.Коммунистическая, д.№95.</w:t>
      </w:r>
    </w:p>
    <w:p>
      <w:pPr>
        <w:pStyle w:val="Text"/>
        <w:rPr/>
      </w:pPr>
      <w:r>
        <w:rPr/>
        <w:t>Адрес электронной почты: kvdstr@mail.ru</w:t>
      </w:r>
    </w:p>
    <w:p>
      <w:pPr>
        <w:pStyle w:val="Text"/>
        <w:rPr/>
      </w:pPr>
      <w:r>
        <w:rPr/>
        <w:t>Контактное лицо: Имаева Гульнар Фанзатовна, тел.: +7(3473)24-08-88, факс: +7(3473)24-08-88, e-mail: kvdst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 кабинетов и служебны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кабинетов и служебных помещен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562"/>
        <w:gridCol w:w="2510"/>
      </w:tblGrid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9: Деятельность по чистке и уборке прочая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55.4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2055.40 м2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9 333.67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г.Стерлитамак,ул.Коммунистическая,дом 95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января 2017 года в 09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февраля 2017 года в 17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феврал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февраля 2017 года в 15:00 по времени сервера www.bashzakaz.ru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;</w:t>
      </w:r>
    </w:p>
    <w:p>
      <w:pPr>
        <w:pStyle w:val="Text"/>
        <w:rPr/>
      </w:pPr>
      <w:r>
        <w:rPr/>
        <w:t>2) Общество с ограниченной ответственностью "ЭРВИ", 450001, Российская Федерация, Республика Башкортостан, Уфа г., Бабушкина ул., д. 21;</w:t>
      </w:r>
    </w:p>
    <w:p>
      <w:pPr>
        <w:pStyle w:val="Text"/>
        <w:rPr/>
      </w:pPr>
      <w:r>
        <w:rPr/>
        <w:t>3) Индивидуальный предприниматель Невзорова Лариса Борисовна, 453124, Российская Федерация, Республика Башкортостан, Стерлитамак г., 23 Мая ул., д. 24, кв. 49;</w:t>
      </w:r>
    </w:p>
    <w:p>
      <w:pPr>
        <w:pStyle w:val="Text"/>
        <w:rPr/>
      </w:pPr>
      <w:r>
        <w:rPr/>
        <w:t>4) индивидуальный предприниматель Абдуллин Р.М., 452100, Российская Федерация, Республика Башкортостан, Альшеевский р-н, Шафраново с., Курортная ул., д. 47;</w:t>
      </w:r>
    </w:p>
    <w:p>
      <w:pPr>
        <w:pStyle w:val="Text"/>
        <w:rPr/>
      </w:pPr>
      <w:r>
        <w:rPr/>
        <w:t>5) Индивидуальный предприниматель Еникеева Алена Михайловна, 450028, Российская Федерация, Республика Башкортостан, Уфа г., Сельская, д. 8, кв. 44;</w:t>
      </w:r>
    </w:p>
    <w:p>
      <w:pPr>
        <w:pStyle w:val="Text"/>
        <w:rPr/>
      </w:pPr>
      <w:r>
        <w:rPr/>
        <w:t>6) Общество с ограниченной ответственностью "Зухра Юлдуз", 453103, Российская Федерация, Республика Башкортостан, Стерлитамак г., Нахимова ул., д. 2, стр. Б, 34 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;</w:t>
      </w:r>
    </w:p>
    <w:p>
      <w:pPr>
        <w:pStyle w:val="Text"/>
        <w:rPr/>
      </w:pPr>
      <w:r>
        <w:rPr/>
        <w:t>2) Общество с ограниченной ответственностью "ЭРВИ", 450001, Российская Федерация, Республика Башкортостан, Уфа г., Бабушкина ул., д. 21;</w:t>
      </w:r>
    </w:p>
    <w:p>
      <w:pPr>
        <w:pStyle w:val="Text"/>
        <w:rPr/>
      </w:pPr>
      <w:r>
        <w:rPr/>
        <w:t>3) Индивидуальный предприниматель Невзорова Лариса Борисовна, 453124, Российская Федерация, Республика Башкортостан, Стерлитамак г., 23 Мая ул., д. 24, кв. 49;</w:t>
      </w:r>
    </w:p>
    <w:p>
      <w:pPr>
        <w:pStyle w:val="Text"/>
        <w:rPr/>
      </w:pPr>
      <w:r>
        <w:rPr/>
        <w:t>4) индивидуальный предприниматель Абдуллин Р.М., 452100, Российская Федерация, Республика Башкортостан, Альшеевский р-н, Шафраново с., Курортная ул., д. 47;</w:t>
      </w:r>
    </w:p>
    <w:p>
      <w:pPr>
        <w:pStyle w:val="Text"/>
        <w:rPr/>
      </w:pPr>
      <w:r>
        <w:rPr/>
        <w:t>5) Индивидуальный предприниматель Еникеева Алена Михайловна, 450028, Российская Федерация, Республика Башкортостан, Уфа г., Сельская, д. 8, кв. 44;</w:t>
      </w:r>
    </w:p>
    <w:p>
      <w:pPr>
        <w:pStyle w:val="Text"/>
        <w:rPr/>
      </w:pPr>
      <w:r>
        <w:rPr/>
        <w:t>6) Общество с ограниченной ответственностью "Зухра Юлдуз", 453103, Российская Федерация, Республика Башкортостан, Стерлитамак г., Нахимова ул., д. 2, стр. Б, 34 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3"/>
        <w:gridCol w:w="1761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маева Гульнар Фанзато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улагина Марина Викторо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Андрющенко Галина Алексее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Гаркуша Вячеслав Алексеевич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Шишкина Елена Григорье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34:51Z</dcterms:created>
  <dc:creator/>
  <dc:description/>
  <dc:language>en-US</dc:language>
  <cp:lastModifiedBy/>
  <cp:revision>1</cp:revision>
  <dc:subject/>
  <dc:title/>
</cp:coreProperties>
</file>