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ТОКОЛ РАССМОТРЕНИЯ ЗАЯВОК НА УЧАСТИЕ В АУКЦИОНЕ В ЭЛЕКТРОННОЙ ФОРМЕ</w:t>
      </w:r>
    </w:p>
    <w:p>
      <w:pPr>
        <w:pStyle w:val="Style15"/>
        <w:spacing w:lineRule="atLeast" w:line="217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20 февраля 2017 года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FFFFFF"/>
          <w:sz w:val="22"/>
          <w:szCs w:val="22"/>
          <w:shd w:fill="000000" w:val="clear"/>
        </w:rPr>
        <w:t>31704726377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17"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. Общие положения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Способ закупк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крытый аукцион в электронной форме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Сведения о заказчик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осударственное автономное учреждение здравоохранения Республики Башкортостан Кожно-венерологический диспансер города Стерлитамак.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нахождения: 453120, Российская Федерация, Республика Башкортостан, г.Стерлитамак, ул.Коммунистическая, д.№95.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 электронной почты: kvdstr@mail.ru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актное лицо: Имаева Гульнар Фанзатовна, тел.: +7(3473)24-08-88, факс: +7(3473)24-08-88, e-mail: kvdstr@mail.ru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Сведения об операторе электронной площадк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ОО «БашЗаказ».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ственное лицо: Кульбаев Линар Загирович, тел.: +7 (347) 292-98-94, info@bashzakaz.ru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Наименование закупк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казание услуг по комплексной уборке медицинских кабинетов и служебных помещений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Предмет договора (лота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казание услуг по комплексной уборке медицинскихкабинетов и служебных помещений.</w:t>
      </w:r>
    </w:p>
    <w:p>
      <w:pPr>
        <w:pStyle w:val="Western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лассификация товаров, работ, услуг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3545"/>
        <w:gridCol w:w="2373"/>
      </w:tblGrid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КПД 2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КВЭД 2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ед. измерения)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81.29: Деятельность по чистке и уборке проч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2055.40 (м2)</w:t>
            </w:r>
          </w:p>
        </w:tc>
      </w:tr>
    </w:tbl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Количество поставляемого товара, объем выполняемых работ, оказываемых услуг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слуги по общей уборке зданий: 2055.40 м2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Место поставки товаров, выполнения работ, оказания услуг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еспублика Башкортостан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Начальная (максимальная) цена договора (лота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 159 333.67 руб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Место рассмотрения предложений участников аукциона и подведения итогов закупки:</w:t>
      </w:r>
      <w:r>
        <w:rPr>
          <w:color w:val="000000"/>
          <w:sz w:val="27"/>
          <w:szCs w:val="27"/>
        </w:rPr>
        <w:t>г.Стерлитамак,ул.Коммунистическая,дом 95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Адрес сайта в сети «Интернет», на котором проводится аукцион в электронной форм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www.bashzakaz.ru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Дата и время начала подачи заявок на участие в аукционе в электронной форм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1 января 2017 года в 09:00 по времени сервера www.bashzakaz.ru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Дата и время окончания срока подачи заявок на участие в аукционе в электронной форм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9 февраля 2017 года в 17:00 по времени сервера www.bashzakaz.ru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Дата окончания срока рассмотрения заявок на участие в аукционе в электронной форм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0 февраля 2017 года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Дата и время начала проведения торгов в электронной форм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0 февраля 2017 года в 15:00 по времени сервера www.bashzakaz.ru.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17"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. Решение об определении участников аукциона в электронной форме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еречень поступивших заявок на участие в аукционе в электронной форме: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ндивидуальный предприниматель Владимирова Екатерина Владимировна, 453130, Российская Федерация, Республика Башкортостан, Стерлитамак г., Гоголя ул., д. 153, кв. 58;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бщество с ограниченной ответственностью "ЭРВИ", 450001, Российская Федерация, Республика Башкортостан, Уфа г., Бабушкина ул., д. 21;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Индивидуальный предприниматель Невзорова Лариса Борисовна, 453124, Российская Федерация, Республика Башкортостан, Стерлитамак г., 23 Мая ул., д. 24, кв. 49;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индивидуальный предприниматель Абдуллин Р.М., 452100, Российская Федерация, Республика Башкортостан, Альшеевский р-н, Шафраново с., Курортная ул., д. 47;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Индивидуальный предприниматель Еникеева Алена Михайловна, 450028, Российская Федерация, Республика Башкортостан, Уфа г., Сельская, д. 8, кв. 44;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Общество с ограниченной ответственностью "Зухра Юлдуз", 453103, Российская Федерация, Республика Башкортостан, Стерлитамак г., Нахимова ул., д. 2, стр. Б, 34 .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именования претендентов, признанных участниками аукциона в электронной форме: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ндивидуальный предприниматель Владимирова Екатерина Владимировна, 453130, Российская Федерация, Республика Башкортостан, Стерлитамак г., Гоголя ул., д. 153, кв. 58;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бщество с ограниченной ответственностью "ЭРВИ", 450001, Российская Федерация, Республика Башкортостан, Уфа г., Бабушкина ул., д. 21;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Индивидуальный предприниматель Невзорова Лариса Борисовна, 453124, Российская Федерация, Республика Башкортостан, Стерлитамак г., 23 Мая ул., д. 24, кв. 49;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индивидуальный предприниматель Абдуллин Р.М., 452100, Российская Федерация, Республика Башкортостан, Альшеевский р-н, Шафраново с., Курортная ул., д. 47;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Индивидуальный предприниматель Еникеева Алена Михайловна, 450028, Российская Федерация, Республика Башкортостан, Уфа г., Сельская, д. 8, кв. 44;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Общество с ограниченной ответственностью "Зухра Юлдуз", 453103, Российская Федерация, Республика Башкортостан, Стерлитамак г., Нахимова ул., д. 2, стр. Б, 34 .</w:t>
      </w:r>
    </w:p>
    <w:p>
      <w:pPr>
        <w:pStyle w:val="Style15"/>
        <w:spacing w:lineRule="atLeast" w:line="217" w:before="280" w:after="0"/>
        <w:rPr/>
      </w:pPr>
      <w:r>
        <w:rPr>
          <w:b/>
          <w:bCs/>
          <w:color w:val="000000"/>
          <w:sz w:val="27"/>
          <w:szCs w:val="27"/>
        </w:rPr>
        <w:t>Наименования претендентов, которым отказано в допуске к участию в аукционе в электронной форм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сутствуют.</w:t>
      </w:r>
    </w:p>
    <w:p>
      <w:pPr>
        <w:pStyle w:val="Style15"/>
        <w:spacing w:lineRule="atLeast" w:line="217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став комисси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3940"/>
        <w:gridCol w:w="1109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</w:t>
            </w:r>
          </w:p>
        </w:tc>
      </w:tr>
      <w:tr>
        <w:trPr/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в комиссии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редседатель комиссии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Имаева Гульнар Фанзатовн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Кулагина Марина Викторовн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Член комиссии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Андрющенко Галина Алексеевн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Член комиссии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Гаркуша Вячеслав Алексеевич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Секретарь комиссии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Шишкина Елена Григорьевн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36:00Z</dcterms:created>
  <dc:creator>User</dc:creator>
  <dc:description/>
  <cp:keywords/>
  <dc:language>en-US</dc:language>
  <cp:lastModifiedBy>User</cp:lastModifiedBy>
  <dcterms:modified xsi:type="dcterms:W3CDTF">2017-02-19T16:36:00Z</dcterms:modified>
  <cp:revision>1</cp:revision>
  <dc:subject/>
  <dc:title>ПРОТОКОЛ РАССМОТРЕНИЯ ЗАЯВОК НА УЧАСТИЕ В АУКЦИОНЕ В ЭЛЕКТРОННОЙ ФОРМЕ</dc:title>
</cp:coreProperties>
</file>