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970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плавучего пульпопровода с комплектом соединителей для нужд УПП – филиала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ка плавучего пульпопровода для земснаряда для нужд УПП - филиал АО "Башкиравтодор"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1"/>
        <w:gridCol w:w="2454"/>
        <w:gridCol w:w="859"/>
        <w:gridCol w:w="2162"/>
        <w:gridCol w:w="1551"/>
      </w:tblGrid>
      <w:tr>
        <w:trPr/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.10.000: Услуги по оптовой торговле машинами и оборудованием для добычи полезных ископаемых и строительства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63: Торговля оптовая машинами и оборудованием для добычи полезных ископаемых и строительства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62: Оптовая торговля машинами и оборудованием для строительств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машинами и оборудованием для добычи полезных ископаемых и строительства: 100.00 м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70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17 года по 22 февра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5 февра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2 февра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2 февра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7 феврал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7:47Z</dcterms:created>
  <dc:creator/>
  <dc:description/>
  <dc:language>en-US</dc:language>
  <cp:lastModifiedBy/>
  <cp:revision>1</cp:revision>
  <dc:subject/>
  <dc:title/>
</cp:coreProperties>
</file>