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феврал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472637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Кожно-венерологический диспансер города Стерлитамак.</w:t>
      </w:r>
    </w:p>
    <w:p>
      <w:pPr>
        <w:pStyle w:val="Text"/>
        <w:rPr/>
      </w:pPr>
      <w:r>
        <w:rPr/>
        <w:t>Место нахождения: 453120, Российская Федерация, Республика Башкортостан, г.Стерлитамак, ул.Коммунистическая, д.№95.</w:t>
      </w:r>
    </w:p>
    <w:p>
      <w:pPr>
        <w:pStyle w:val="Text"/>
        <w:rPr/>
      </w:pPr>
      <w:r>
        <w:rPr/>
        <w:t>Адрес электронной почты: kvdstr@mail.ru</w:t>
      </w:r>
    </w:p>
    <w:p>
      <w:pPr>
        <w:pStyle w:val="Text"/>
        <w:rPr/>
      </w:pPr>
      <w:r>
        <w:rPr/>
        <w:t>Контактное лицо: Имаева Гульнар Фанзатовна, тел.: +7(3473)24-08-88, факс: +7(3473)24-08-88, e-mail: kvdstr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медицинских кабинетов и служебны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медицинскихкабинетов и служебных помещений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5"/>
        <w:gridCol w:w="3562"/>
        <w:gridCol w:w="2510"/>
      </w:tblGrid>
      <w:tr>
        <w:trPr/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1.29: Деятельность по чистке и уборке прочая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055.40 (м2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2055.40 м2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59 333.67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г.Стерлитамак,ул.Коммунистическая,дом 95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1 января 2017 года в 09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февраля 2017 года в 17:00 по времени сервера www.bashzakaz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0 февраля 2017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0 февраля 2017 года в 15:00 по времени сервера www.bashzakaz.ru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20 февраля 2017 года в 15:45 по времени сервера www.bashzakaz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Variable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Индивидуальный предприниматель Владимирова Екатерина Владимировна, 453130, Российская Федерация, Республика Башкортостан, Стерлитамак г., Гоголя ул., д. 153, кв. 58;</w:t>
      </w:r>
    </w:p>
    <w:p>
      <w:pPr>
        <w:pStyle w:val="Text"/>
        <w:rPr/>
      </w:pPr>
      <w:r>
        <w:rPr/>
        <w:t>2) Общество с ограниченной ответственностью "ЭРВИ", 450001, Российская Федерация, Республика Башкортостан, Уфа г., Бабушкина ул., д. 21;</w:t>
      </w:r>
    </w:p>
    <w:p>
      <w:pPr>
        <w:pStyle w:val="Text"/>
        <w:rPr/>
      </w:pPr>
      <w:r>
        <w:rPr/>
        <w:t>3) Индивидуальный предприниматель Невзорова Лариса Борисовна, 453124, Российская Федерация, Республика Башкортостан, Стерлитамак г., 23 Мая ул., д. 24, кв. 49;</w:t>
      </w:r>
    </w:p>
    <w:p>
      <w:pPr>
        <w:pStyle w:val="Text"/>
        <w:rPr/>
      </w:pPr>
      <w:r>
        <w:rPr/>
        <w:t>4) индивидуальный предприниматель Абдуллин Р.М., 452100, Российская Федерация, Республика Башкортостан, Альшеевский р-н, Шафраново с., Курортная ул., д. 47;</w:t>
      </w:r>
    </w:p>
    <w:p>
      <w:pPr>
        <w:pStyle w:val="Text"/>
        <w:rPr/>
      </w:pPr>
      <w:r>
        <w:rPr/>
        <w:t>5) Индивидуальный предприниматель Еникеева Алена Михайловна, 450028, Российская Федерация, Республика Башкортостан, Уфа г., Сельская, д. 8, кв. 44;</w:t>
      </w:r>
    </w:p>
    <w:p>
      <w:pPr>
        <w:pStyle w:val="Text"/>
        <w:rPr/>
      </w:pPr>
      <w:r>
        <w:rPr/>
        <w:t>6) Общество с ограниченной ответственностью "Зухра Юлдуз", 453103, Российская Федерация, Республика Башкортостан, Стерлитамак г., Нахимова ул., д. 2, стр. Б, 34 .</w:t>
      </w:r>
    </w:p>
    <w:p>
      <w:pPr>
        <w:pStyle w:val="Variable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 xml:space="preserve">Общество с ограниченной ответственностью "Зухра Юлдуз", 453103, Российская Федерация, Республика Башкортостан, Стерлитамак г., Нахимова ул., д. 2, стр. Б, 34 , </w:t>
      </w:r>
      <w:r>
        <w:rPr>
          <w:b w:val="false"/>
          <w:i w:val="false"/>
          <w:u w:val="single"/>
        </w:rPr>
        <w:t xml:space="preserve">предложение о цене договора (лота): </w:t>
      </w:r>
      <w:r>
        <w:rPr>
          <w:b w:val="false"/>
          <w:i w:val="false"/>
          <w:sz w:val="24"/>
          <w:u w:val="none"/>
        </w:rPr>
        <w:t>591 260.59 руб.</w:t>
      </w:r>
    </w:p>
    <w:p>
      <w:pPr>
        <w:pStyle w:val="Variable"/>
        <w:rPr/>
      </w:pPr>
      <w:r>
        <w:rPr/>
        <w:t>Сведения об участнике, который сделал предпоследнее предложение о цене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 xml:space="preserve">Индивидуальный предприниматель Владимирова Екатерина Владимировна, 453130, Российская Федерация, Республика Башкортостан, Стерлитамак г., Гоголя ул., д. 153, кв. 58, </w:t>
      </w:r>
      <w:r>
        <w:rPr>
          <w:b w:val="false"/>
          <w:i w:val="false"/>
          <w:u w:val="single"/>
        </w:rPr>
        <w:t xml:space="preserve">предложение о цене договора (лота): </w:t>
      </w:r>
      <w:r>
        <w:rPr>
          <w:b w:val="false"/>
          <w:i w:val="false"/>
          <w:sz w:val="24"/>
          <w:u w:val="none"/>
        </w:rPr>
        <w:t>597 057.25 руб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3"/>
        <w:gridCol w:w="1761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Имаева Гульнар Фанзатовна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Кулагина Марина Викторовна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Андрющенко Галина Алексеевна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Гаркуша Вячеслав Алексеевич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Шишкина Елена Григорьевна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1:23Z</dcterms:created>
  <dc:creator/>
  <dc:description/>
  <dc:language>en-US</dc:language>
  <cp:lastModifiedBy/>
  <cp:revision>1</cp:revision>
  <dc:subject/>
  <dc:title/>
</cp:coreProperties>
</file>