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 xml:space="preserve">На право заключения договора </w:t>
      </w:r>
      <w:r>
        <w:rPr>
          <w:bCs/>
        </w:rPr>
        <w:t>поставки пульпопровода плавучего с комплектом соединителей для нужд УПП -  ф</w:t>
      </w:r>
      <w:r>
        <w:rPr/>
        <w:t>илиала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</w:rPr>
        <w:t>Предмет договора:</w:t>
      </w:r>
      <w:r>
        <w:rPr/>
        <w:t xml:space="preserve">  Поставка </w:t>
      </w:r>
      <w:r>
        <w:rPr>
          <w:bCs/>
        </w:rPr>
        <w:t>пульпопровода плавучего с комплектом соединителей для нужд УПП -  ф</w:t>
      </w:r>
      <w:r>
        <w:rPr/>
        <w:t>илиала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оменклатура и количество поставки: </w:t>
      </w:r>
      <w:r>
        <w:rPr>
          <w:bCs/>
          <w:caps/>
        </w:rPr>
        <w:t>Плавучий пульпопровод d273 мм, L=100 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Поставка осуществляется в течение 30 рабочих дней с момента получения письменной заявки от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ставка Продукции: </w:t>
      </w:r>
      <w:r>
        <w:rPr/>
        <w:t>Поставщик осуществляет доставку до склада Покупателя находящегося по адресу: РБ, Уфимский район, д.Мокроусо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Стоимость Лот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 Товара, погрузочные работы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Предоплата 50%, оставшаяся часть после письменного уведомления о готовности Продукции к отгрузке. Перечисление денежных средств на расчетный счет Поставщика, по согласованию Сторон возможна и иная форма расчетов, не запрещенная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продукции, требования к функциональным характеристикам (потребительским свойствам) продукции и иные показатели, связанные с определением соответствия поставляемой продукции потребностям покупател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ляемая Продукция должна являться новой (ранее не находившийся в использовании у Поставщика и (или) у третьих лиц), не должна находиться в залоге, под арестом или под иным обремен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авляемая Продукция по своему качеству должна соответствовать ГОСТ, ТУ завода изготовителя, сертифицирова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рантийный срок на Продукцию устанавливается заводом изготови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ка снятой с консервации (длительного хранения) Продукции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укция должна иметь необходимый комплект технической документации, подтверждающей качество продукции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Начальная (максимальная) цена договора: 1 370 000,00</w:t>
      </w:r>
      <w:r>
        <w:rPr>
          <w:color w:val="000000"/>
        </w:rPr>
        <w:t xml:space="preserve"> 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Основные технические характеристики поставляемого пульпопровод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Год выпуска - 2017 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tbl>
      <w:tblPr>
        <w:tblW w:w="95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5"/>
        <w:gridCol w:w="63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актеристика, требование к конструкции, комплект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Перекачиваемый материа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бразивная пульпа. </w:t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ип ис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вающий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Внутренний диаме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73 мм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Длина с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 м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емпературный режи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пература воздуха при эксплуатации от -10 до +50º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емпературный режим хра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пература воздуха при хранении от -55 до +50ºС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диус изгиб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менее 2,7 м.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  <w:iCs/>
              </w:rPr>
              <w:t>Не менее 10 кг/см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Испытательное дав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  <w:iCs/>
              </w:rPr>
              <w:t>Не менее 15 кг/см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Разрывное дав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  <w:iCs/>
              </w:rPr>
              <w:t>Не менее 30 кг/см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олщина внутреннего износостойкого сло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менее 6м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>Тип попла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>
                <w:b/>
                <w:bCs/>
                <w:iCs/>
              </w:rPr>
              <w:t xml:space="preserve">Поплавок-бакен  </w:t>
            </w:r>
            <w:r>
              <w:rPr>
                <w:bCs/>
                <w:iCs/>
              </w:rPr>
              <w:t>съемный, разборны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рпус поплавка должен состоять из двух отдельных герметичных частей, жестко соединяемых  между собой металлическими болта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</w:rPr>
              <w:t>Количество поплавков 60 шт., из расчета протяженности пульпопровода длина ветки которой составит 100 метр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  <w:lang w:val="de-DE"/>
              </w:rPr>
              <w:t>Материал - линейный полиэтилен, с  толщиной стенки не менее 5 мм, устойчивый к механическим воздействиям, заполненный вспененным материалом, цвет сигнальны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трукция поплавков должна предусматривать возможность крепления амортизаторов (упругих соединений) между поплавками, для равномерного распределения поплавков вдоль оси трубопровода и избегания их линейного перемещ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струкция пластикового поплавка должна предусматривать прокладку силового кабеля с возможностью надежной фиксации (заключение федеральной службы по экологическому, техническому и атомному надзору 0№ 13-02-ПД-01490-2009).</w:t>
              <w:br/>
              <w:t xml:space="preserve">     Общая конструкция поплавков на секции трубопровода не должна нарушать необходимый радиус изгиба секции пульпопрово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Количество поплавков на секции трубопровода должно обеспечивать её  осадку при полном забое трубы грунтом не менее 10%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Комплектац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Крепеж необходимый для сборки поплавков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</w:rPr>
            </w:pPr>
            <w:r>
              <w:rPr>
                <w:bCs/>
                <w:iCs/>
              </w:rPr>
              <w:t>-Крепеж для крепления амортизаторов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>-Комплект амортизаторов из расчёта количества поплавков на  секцию пульпопрово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ртежи должны быть согласованы с предприятием – заказчиком. Согласованный чертеж является неотъемлемой частью договора поставки.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ип соеди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ланец должен быть обрезиненным и обеспечивать надежную герметичность смонтированных секций трубопровода. Для соединения секций фланцы должны иметь по 12 отверстий диаметром 22 мм. Толщина фланца – не менее 35 м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епеж с антикоррозийным покрытием, в т. ч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лт М20х140 – 22 шт. на секцию,  гайка М20 – 24 шт. на секцию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. болты 2шт.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Техническая характеристика трубопровода (чертеж прилагаетс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>
                <w:b/>
                <w:bCs/>
                <w:iCs/>
              </w:rPr>
              <w:t xml:space="preserve">Трубопроводы Ф-273-10,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 xml:space="preserve">=10м, </w:t>
            </w:r>
            <w:r>
              <w:rPr>
                <w:bCs/>
                <w:iCs/>
              </w:rPr>
              <w:t>в кол-ве 100м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должны быть изготовлены методом вулканизации заготовок, состоящих из резиновых смесей, армированных текстильным и (или) металлическим каркасом, имеющие металлические закладные конструкции (или без таковых), применяемые для всасывания и нагнетания, выполняемые в береговом и в плавающем исполнении с поплавками из линейного полиэтилен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ртежи должны быть согласованы с предприятием – заказчиком. Согласованный чертеж является неотъемлемой частью договора поставк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антийный срок эксплуатации на бакен и трубопрово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>
                <w:bCs/>
                <w:iCs/>
              </w:rPr>
              <w:t xml:space="preserve">Не менее 1,5 года  </w:t>
            </w:r>
            <w:r>
              <w:rPr/>
              <w:t>при условии соблюдении                  руководства по эксплуатации трубопровод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/>
              <w:t>Преждевременный выход из строя Товара в гарантийный срок будет считаться гарантийным случаем и подлежит замене в течение (50-60 дней)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 служб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менее 5 лет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чество проду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/>
              <w:t>Товар должен быть новым, технически исправным, без восстановления  и дефект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/>
              <w:t>Качество товара подтверждается паспортом на изделие и наличием у Поставщика разрешения РОСТЕХНАДЗОРА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54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7:00Z</dcterms:created>
  <dc:creator>Замена</dc:creator>
  <dc:description/>
  <dc:language>en-US</dc:language>
  <cp:lastModifiedBy>Габдраупова</cp:lastModifiedBy>
  <cp:lastPrinted>2016-11-18T16:37:00Z</cp:lastPrinted>
  <dcterms:modified xsi:type="dcterms:W3CDTF">2017-02-22T10:17:00Z</dcterms:modified>
  <cp:revision>2</cp:revision>
  <dc:subject/>
  <dc:title>ИЗВЕЩЕНИЕ</dc:title>
</cp:coreProperties>
</file>