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8018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гранулированного резинобитумного вяжущего ВРБ тип Г на май – сентябрь 2017 года, для нужд филиалов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анулированного резинобитумного вяжущего ВРБ тип Г, для нужд филиалов АО «Башкиравтодор» на 2017 год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2632"/>
        <w:gridCol w:w="890"/>
        <w:gridCol w:w="1946"/>
        <w:gridCol w:w="1662"/>
      </w:tblGrid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.66: Производство прочих химических продуктов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3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33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05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февраля 2017 года по 28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8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8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 марта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"/>
        <w:gridCol w:w="2156"/>
        <w:gridCol w:w="1912"/>
        <w:gridCol w:w="2039"/>
        <w:gridCol w:w="1960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7.02.2017 18:35:57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ВИТАРУБИКС"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98, Российская Федерация, Республика Башкортостан, Уфа г., Октября пр-кт, д. 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5 905 000.00 руб. (в т.ч. НДС 18%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6686"/>
      </w:tblGrid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ВИТАРУБИКС"</w:t>
              <w:br/>
              <w:t>(25 905 000.00 руб. (в т.ч. НДС 18%))</w:t>
            </w:r>
          </w:p>
        </w:tc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0:08Z</dcterms:created>
  <dc:creator/>
  <dc:description/>
  <dc:language>en-US</dc:language>
  <cp:lastModifiedBy/>
  <cp:revision>1</cp:revision>
  <dc:subject/>
  <dc:title/>
</cp:coreProperties>
</file>