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7970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плавучего пульпопровода с комплектом соединителей для нужд УПП – филиала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ка плавучего пульпопровода для земснаряда для нужд УПП - филиал АО "Башкиравтодор"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1"/>
        <w:gridCol w:w="2454"/>
        <w:gridCol w:w="859"/>
        <w:gridCol w:w="2162"/>
        <w:gridCol w:w="1551"/>
      </w:tblGrid>
      <w:tr>
        <w:trPr/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63.10.000: Услуги по оптовой торговле машинами и оборудованием для добычи полезных ископаемых и строительства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63: Торговля оптовая машинами и оборудованием для добычи полезных ископаемых и строительства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62: Оптовая торговля машинами и оборудованием для строительств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машинами и оборудованием для добычи полезных ископаемых и строительства: 100.00 м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70 0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17 года по 3 марта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5 феврал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3 марта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3 марта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6 марта 2017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8"/>
        <w:gridCol w:w="2263"/>
        <w:gridCol w:w="1815"/>
        <w:gridCol w:w="1941"/>
        <w:gridCol w:w="2010"/>
      </w:tblGrid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7.02.2017 12:08:05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Немецкие НАСОСЫ"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25013, Российская Федерация, Тюменская область, Тюмень г., Энергетиков ул., д. 55а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 350 000.00 руб. (в т.ч. НДС 18%)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3.03.2017 15:04:42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Акционерное общество "Уральский Гидро Механический Завод"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6659, Российская Федерация, Челябинская область, Копейск г., Калачево с., Южная ул., д. 8А, стр. 1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 290 000.00 руб. (в т.ч. НДС 18%)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3.03.2017 16:54:50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венностью "Композит Сервис"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5022, Российская Федерация, Курская область, Курск г., Соловьиная ул., д. 4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 247 160.00 руб. (в т.ч. НДС 18%)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 xml:space="preserve">Сведения об отклоненных котировочных заявках с обоснованием причин отклонения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5997"/>
      </w:tblGrid>
      <w:tr>
        <w:trPr/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Немецкие НАСОСЫ"</w:t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6813"/>
      </w:tblGrid>
      <w:tr>
        <w:trPr/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венностью "Композит Сервис"</w:t>
              <w:br/>
              <w:t>(1 247 160.00 руб. (в т.ч. НДС 18%))</w:t>
            </w:r>
          </w:p>
        </w:tc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Акционерное общество "Уральский Гидро Механический Завод"</w:t>
              <w:br/>
              <w:t>(1 290 000.00 руб. (в т.ч. НДС 18%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8:13Z</dcterms:created>
  <dc:creator/>
  <dc:description/>
  <dc:language>en-US</dc:language>
  <cp:lastModifiedBy/>
  <cp:revision>1</cp:revision>
  <dc:subject/>
  <dc:title/>
</cp:coreProperties>
</file>