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99215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 профессионального образования Институт развития образования Республики Башкортостан.</w:t>
      </w:r>
    </w:p>
    <w:p>
      <w:pPr>
        <w:pStyle w:val="Text"/>
        <w:rPr/>
      </w:pPr>
      <w:r>
        <w:rPr/>
        <w:t>Место нахождения: 450005, г. Уфа,  ул. Мингажева, 120.</w:t>
      </w:r>
    </w:p>
    <w:p>
      <w:pPr>
        <w:pStyle w:val="Text"/>
        <w:rPr/>
      </w:pPr>
      <w:r>
        <w:rPr/>
        <w:t>Адрес электронной почты: biro_glavbuh@mail.ru</w:t>
      </w:r>
    </w:p>
    <w:p>
      <w:pPr>
        <w:pStyle w:val="Text"/>
        <w:rPr/>
      </w:pPr>
      <w:r>
        <w:rPr/>
        <w:t>Контактное лицо: Мазитов Рамиль Гиниятович, тел.: 8(3472)28-80-36, факс: 8(3472)28-80-36, e-mail: biro_glavbuh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аски оригинальной для ризографов RISO Comcolor  3150, RISO Comcolor  3050 для развития технологического обеспечения процедур оценки качества образ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раски для ризографа для проведения  ЕГЭ и ОГЭ в РБ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7"/>
        <w:gridCol w:w="2184"/>
        <w:gridCol w:w="2530"/>
        <w:gridCol w:w="1121"/>
        <w:gridCol w:w="1515"/>
      </w:tblGrid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422000: КРАСКИ, ЛАКИ И АНАЛОГИЧНЫЕ ПОКРЫТИЯ, ТИПОГРАФСКИЕ КРАСКИ И МАСТИК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4.30: Производство красок и лаков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и аналогичные для нанесения покрытий, полиграфические краски и мастики: 12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17 года по 14 апре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0 апреля 2017 года в 14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4 апреля 2017 года в 18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, 17 апреля 2017 года в 11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, 17 апреля 2017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6:18Z</dcterms:created>
  <dc:creator/>
  <dc:description/>
  <dc:language>en-US</dc:language>
  <cp:lastModifiedBy/>
  <cp:revision>1</cp:revision>
  <dc:subject/>
  <dc:title/>
</cp:coreProperties>
</file>