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</w:r>
    </w:p>
    <w:p>
      <w:pPr>
        <w:pStyle w:val="Heading"/>
        <w:spacing w:lineRule="auto" w:line="24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ень нормативно-технических документов, </w:t>
      </w:r>
    </w:p>
    <w:p>
      <w:pPr>
        <w:pStyle w:val="Heading"/>
        <w:spacing w:lineRule="auto" w:line="24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ных при выполнении работ</w:t>
      </w:r>
    </w:p>
    <w:p>
      <w:pPr>
        <w:pStyle w:val="Heading"/>
        <w:spacing w:lineRule="auto" w:line="24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5"/>
        <w:gridCol w:w="870"/>
        <w:gridCol w:w="1768"/>
        <w:gridCol w:w="1440"/>
        <w:gridCol w:w="3960"/>
        <w:gridCol w:w="10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№ </w:t>
            </w:r>
            <w:r>
              <w:rPr>
                <w:b/>
                <w:bCs/>
                <w:sz w:val="16"/>
              </w:rPr>
              <w:t>п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означение нормативного документ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звание нормативного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11501-78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тумы нефтяные. Метод определения глубины проникания иг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11503-7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тумы нефтяные. Метод определения условной вязк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11506-7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тумы нефтяные. Метод определения температуры размягчения по кольцу и ша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11507-78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тумы нефтяные. Метод определения температуры хрупкости по Фраа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Р 52129-200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минеральный для асфальтобетонных и органоминеральных смесей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22245-9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тумы нефтяные дорожные вязкие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22263-76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Щебень и песок из пористых горных пород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8267-9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Щебень и гравий из плотных горных пород для строительных работ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8269.0-97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Щебень и гравий из плотных горных пород и отходов промышленного производства для строительных работ. Методы физико-механических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8269.1-97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Щебень и гравий из плотных горных пород и отходов промышленного производства для строительных работ. Методы химического анали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8735-88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сок для строительных работ. Методы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9128-2009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меси асфальтобетонные дорожные, аэродромные и асфальтобетон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П 48.13330.201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рганизация строи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34" w:leader="none"/>
              </w:tabs>
              <w:snapToGrid w:val="false"/>
              <w:spacing w:before="0" w:after="0"/>
              <w:ind w:left="0" w:hanging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lang w:val="ru-RU"/>
              </w:rPr>
              <w:t>СП 126.13330.201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Геодезические работы в строитель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П 78.13330.201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втомобильные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П 34.13330.201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втомобильные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П 46.13330.201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сты и тру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НиП 12-03-200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езопасность труда в строительстве. Часть 1. Общ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 218.3.039-200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обочин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2399-200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ческие элементы автомобильных дор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736-201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для строительных работ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1424-201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строительные нерудные из отсевов дробления плотных горных пород при производстве щебня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5607-2009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щебеночно-гравийно-песчаные для покрытий автомобильных дорог и аэродромов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3558-9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щебеночно-гравийно-песчаные и грунты, обработанные неорганическими вяжущими материалами, для дорожного и аэродромного строительства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3735-201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песчано-гравийные для строительных работ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1505-7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умы нефтяные. Метод определения растяжим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1508-7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умы нефтяные. Определение сцепления битума с мрамором и пес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8180-7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умы нефтяные. Метод определения изменения массы после прогре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ГОСТ Р 52128-200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сии битумные дорожные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2801-98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на основе органических вяжущих для дорожного и аэродромного строительства. Методы испыт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ГОСТ  Р 51256-201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средства организации дорожного движения. Разметка дорожная. Классификация. Технические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412-96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 автомобильные и аэродромы. Методы измерений неровностей оснований и покры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ГОСТ  Р 52398-200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ификация автомобильных дорог. Основные параметры и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413-96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 автомобильные и аэродромы. Метод определения коэффициента сцепления колеса автомобиля с дорожным покрыт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ГОСТ Р 52289-200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 218.0.006-200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диагностики и оценки состояния автомобильных дорог. Основные поло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 218.1.052-200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рочности нежестких дорожных одеж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3-201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ind w:left="432" w:hanging="432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Техническ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6-201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14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ind w:left="414" w:hanging="432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Метод определения глубины проникания иглы.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42-201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14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ind w:left="414" w:hanging="432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Метод определения температуры размягчения. Метод «Кольцо и Ша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8-201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14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Дороги автомобильные общего пользования. Битумы нефтяные дорожные вязкие.</w:t>
            </w:r>
          </w:p>
          <w:p>
            <w:pPr>
              <w:pStyle w:val="Heading1"/>
              <w:spacing w:before="0" w:after="0"/>
              <w:ind w:left="414" w:hanging="432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Метод определения растяж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43-201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14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ind w:left="414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Метод определения температуры хрупкости по Фраа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41-201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Метод определения температур вспышки. Метод с применением открытого тигля Кливл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40-201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Метод определения старения под воздействием высокой температуры и воздуха (метод RTFO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7-201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Метод определения динамической вязкости ротационным вискозимет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ГОСТ 33138-201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Метод определения растяж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5-201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Метод определения раствор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9-201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Дороги автомобильные общего пользования. Битумы нефтяные дорожные вязкие.</w:t>
            </w:r>
          </w:p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Метод определения содержания твердого параф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4-201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Определение индекса пенетрации</w:t>
            </w:r>
          </w:p>
        </w:tc>
      </w:tr>
      <w:tr>
        <w:trPr/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16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Cs w:val="18"/>
              </w:rPr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0" w:leader="none"/>
                <w:tab w:val="left" w:pos="8774" w:leader="underscore"/>
              </w:tabs>
              <w:autoSpaceDE w:val="false"/>
              <w:snapToGrid w:val="false"/>
              <w:ind w:right="-126" w:hanging="0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bidi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autoSpaceDE w:val="false"/>
              <w:snapToGrid w:val="false"/>
              <w:ind w:left="-107" w:right="-90" w:firstLine="10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bidi="ru-RU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2"/>
              <w:snapToGrid w:val="false"/>
              <w:spacing w:before="0" w:after="0"/>
              <w:ind w:left="-108" w:right="-108" w:firstLine="1134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0" w:leader="none"/>
                <w:tab w:val="left" w:pos="8774" w:leader="underscore"/>
              </w:tabs>
              <w:autoSpaceDE w:val="false"/>
              <w:snapToGrid w:val="false"/>
              <w:ind w:left="-108" w:right="-126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bidi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autoSpaceDE w:val="false"/>
              <w:snapToGrid w:val="false"/>
              <w:ind w:left="-107" w:right="-90" w:firstLine="10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bidi="ru-RU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2"/>
              <w:snapToGrid w:val="false"/>
              <w:spacing w:before="0" w:after="0"/>
              <w:ind w:left="-108" w:right="-108" w:hanging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suppressAutoHyphens w:val="false"/>
      <w:autoSpaceDE w:val="false"/>
      <w:spacing w:lineRule="auto" w:line="360"/>
      <w:ind w:left="360" w:hanging="0"/>
      <w:jc w:val="center"/>
    </w:pPr>
    <w:rPr>
      <w:rFonts w:ascii="Times New Roman CYR" w:hAnsi="Times New Roman CYR" w:cs="Times New Roman CYR"/>
      <w:b/>
      <w:bCs/>
      <w:color w:val="000000"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55" w:leader="none"/>
      </w:tabs>
      <w:suppressAutoHyphens w:val="false"/>
      <w:spacing w:lineRule="auto" w:line="240" w:before="280" w:after="0"/>
      <w:ind w:left="-567" w:firstLine="1134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45:00Z</dcterms:created>
  <dc:creator>Валеева_Т</dc:creator>
  <dc:description/>
  <cp:keywords/>
  <dc:language>en-US</dc:language>
  <cp:lastModifiedBy>Мулюкова</cp:lastModifiedBy>
  <cp:lastPrinted>2014-04-03T17:08:00Z</cp:lastPrinted>
  <dcterms:modified xsi:type="dcterms:W3CDTF">2017-02-21T09:21:00Z</dcterms:modified>
  <cp:revision>4</cp:revision>
  <dc:subject/>
  <dc:title>       </dc:title>
</cp:coreProperties>
</file>