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Выбор поставщика для заключения договора на поставку машины для ямочного ремонта методом пневмонабрызга Р-310М для нужд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 договора:</w:t>
      </w:r>
    </w:p>
    <w:tbl>
      <w:tblPr>
        <w:tblW w:w="101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924"/>
        <w:gridCol w:w="2066"/>
        <w:gridCol w:w="2223"/>
      </w:tblGrid>
      <w:tr>
        <w:trPr>
          <w:trHeight w:val="690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за единицу, с НДС.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НДС</w:t>
            </w:r>
          </w:p>
        </w:tc>
      </w:tr>
      <w:tr>
        <w:trPr>
          <w:trHeight w:val="285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Машина для ямочного ремонта методом пневмонабрызга Р-310М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55 000,0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510 000,00</w:t>
            </w:r>
          </w:p>
        </w:tc>
      </w:tr>
      <w:tr>
        <w:trPr>
          <w:trHeight w:val="333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510 000,00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rFonts w:cs="Arial CYR" w:ascii="Arial CYR" w:hAnsi="Arial CYR"/>
          <w:sz w:val="20"/>
          <w:szCs w:val="20"/>
        </w:rPr>
        <w:t xml:space="preserve">5 510 000,00 </w:t>
      </w:r>
      <w:r>
        <w:rPr>
          <w:color w:val="000000"/>
        </w:rPr>
        <w:t>руб.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Срок поставки:</w:t>
      </w:r>
      <w:r>
        <w:rPr/>
        <w:t xml:space="preserve"> в течение 25 (двадцати пяти) рабочих дней с момента 30% предопл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арантийный срок:</w:t>
      </w:r>
      <w:r>
        <w:rPr/>
        <w:t xml:space="preserve"> </w:t>
      </w:r>
      <w:r>
        <w:rPr>
          <w:color w:val="000000"/>
          <w:spacing w:val="-4"/>
        </w:rPr>
        <w:t>должен соответствовать требованиям Производителя (отметки в гарантийной регистрации в руководстве по гарантийному обслуживанию), составлять не менее 12 месяцев, либо 1250 моточасов и исчисляется со дня  подписания Заказчиком Акта приема-передач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ая машина для ямочного ремонта методом пневмонабрызга Р-310М должна являться новой (ранее не находившимся в использовании у Поставщика и (или) у третьих лиц) и не ранее 2017 года выпуска, быть не подвергавшимся ранее ремонту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ая машина для ямочного ремонта методом пневмонабрызга Р-310М должна соответствовать комплектации завода изгото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ка восстановленного, либо снятого с консервации (длительного хранения), либо бывшего в эксплуатации машины для ямочного ремонта методом пневмонабрызга Р-310М не допускает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Машина для ямочного ремонта методом пневмонабрызга Р-310М должен быть технически исправен, с отсутствием всякого рода повреждений, сборки – завода изготовителя, без эксплуатации и без пробега, иметь необходимый комплект технической документации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Машина для ямочного ремонта методом пневмонабрызга Р-310М должна пройти полный комплекс предпродажной подготов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, погрузочно-разгрузочные работы, пуско-наладочные работы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30% предоплата. 70% в течении трех дней с момента получения това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словия доставки: </w:t>
      </w:r>
      <w:r>
        <w:rPr/>
        <w:t>Поставщик осуществляет доставку до склада находящейся в городе Уф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ические характеристики комплек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engines"/>
            <w:bookmarkEnd w:id="0"/>
            <w:r>
              <w:rPr/>
              <w:t>Тип маши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ная колесная с независимыми тормозами транспортируемая тракторами МТЗ-1221, ЛТЗ-155, Т-150К, МТЗ-82.1, МТЗ-82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оборудо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машине должны быть предусмотрены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Контроль температуры эмульсии и подогрев ее специальной горелкой на ДТ, круговая циркуляция эмульсии при ее разогрев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Пневмоподъем и опускание рабочего органа - стрел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Два шнека позволяющие раздельно подавать в рабочий орган-форсунку щебень разной фракции (5-10мм. и 10-15мм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истема быстрой продувки форсунок рабочего органа от остатков эмульсии в процессе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spacing w:val="-8"/>
              </w:rPr>
              <w:t>.Система промывки и продувки всех трубопроводов и  элементов эмульсионной сис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Промывочная емкость объемом не менее  5л., заправляемая  из топливного бака машины  с контролем  уровня  заливаемой жидк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Заправка установки эмульсией из емкости  с использованием собственного насоса, который также позволяет при необходимости перекачивать эмульсию обратно в емкость.  При заправке эмульсии в бак возможность осуществления контроля её количества в ба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pacing w:val="-8"/>
              </w:rPr>
              <w:t>Герметичный приемный бункер для щебня  для сохранения энергии потока воздуха, подающего щебен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b/>
              </w:rPr>
              <w:t>-</w:t>
            </w:r>
            <w:r>
              <w:rPr/>
              <w:t xml:space="preserve">  Функция смачивания щебня в выдувном рукаве для лучшей адгезии щебня с эмульси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личие в системе разогрева битумной эмульсии жаровой трубы (для исключения местного перегрева  и разложения эмульсии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личие водяной системы применяющейся, как для смачивания щебня в выдувном рукаве для лучшей адгезии щебня с эмульсией, так и для очистки водой под давлением загрязненных ремонтируемых участков поверх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личие удочки для заделки мелких трещи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не более:</w:t>
            </w:r>
          </w:p>
          <w:p>
            <w:pPr>
              <w:pStyle w:val="Normal"/>
              <w:rPr/>
            </w:pPr>
            <w:r>
              <w:rPr/>
              <w:t>- длина (в транспортном положении), мм</w:t>
            </w:r>
          </w:p>
          <w:p>
            <w:pPr>
              <w:pStyle w:val="Normal"/>
              <w:rPr/>
            </w:pPr>
            <w:r>
              <w:rPr/>
              <w:t>- ширина, мм</w:t>
            </w:r>
          </w:p>
          <w:p>
            <w:pPr>
              <w:pStyle w:val="Normal"/>
              <w:rPr/>
            </w:pPr>
            <w:r>
              <w:rPr/>
              <w:t>- высота, м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00</w:t>
            </w:r>
          </w:p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Д-144 с воздушным охлаждением (или эквивален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 л.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:</w:t>
            </w:r>
          </w:p>
          <w:p>
            <w:pPr>
              <w:pStyle w:val="Normal"/>
              <w:rPr/>
            </w:pPr>
            <w:r>
              <w:rPr/>
              <w:t>- снаряженная, к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ка для воды, 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ака для эмульсии с системой подогрева, л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ункера для щебня:</w:t>
            </w:r>
          </w:p>
          <w:p>
            <w:pPr>
              <w:pStyle w:val="Normal"/>
              <w:rPr/>
            </w:pPr>
            <w:r>
              <w:rPr/>
              <w:t>- фракции 5…10 мм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фракции 10…15 м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2,4</w:t>
            </w:r>
          </w:p>
          <w:p>
            <w:pPr>
              <w:pStyle w:val="Normal"/>
              <w:rPr/>
            </w:pPr>
            <w:r>
              <w:rPr/>
              <w:t>Не менее 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одачи рабочих материал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щеб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нека,  сжатым воздух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тумной эмуль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ом мембранным под давлением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ом мембранным под давл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дух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духодувкой под давл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органы 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/>
              <w:t>выдувной износостойкий рукав с пультом управления, подвешенный на низко расположенной раскладывающейся стреле с мачтой, регулируемой по выс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шланга для подачи ремонтного материа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/>
              <w:t>Не менее 75 м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действия стрел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/>
              <w:t>Не более 3,5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транспортная,  км/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/>
              <w:t>Не менее 12 месяце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роизводительность по подаче эмульсионно-минеральной смес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/>
              <w:t>Не менее 1,56 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при заделки выбоин глубиной 30-40мм.) в смену (одна заправка машин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/>
              <w:t>100-17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11" w:right="56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9:00Z</dcterms:created>
  <dc:creator>Замена</dc:creator>
  <dc:description/>
  <cp:keywords/>
  <dc:language>en-US</dc:language>
  <cp:lastModifiedBy>Валишина</cp:lastModifiedBy>
  <cp:lastPrinted>2017-03-13T16:58:00Z</cp:lastPrinted>
  <dcterms:modified xsi:type="dcterms:W3CDTF">2017-04-17T06:42:00Z</dcterms:modified>
  <cp:revision>16</cp:revision>
  <dc:subject/>
  <dc:title>ИЗВЕЩЕНИЕ</dc:title>
</cp:coreProperties>
</file>