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0" w:leader="none"/>
        </w:tabs>
        <w:ind w:left="6660" w:hanging="0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2450" w:leader="none"/>
        </w:tabs>
        <w:ind w:left="6660" w:hanging="0"/>
        <w:jc w:val="right"/>
        <w:rPr>
          <w:sz w:val="20"/>
          <w:szCs w:val="28"/>
        </w:rPr>
      </w:pPr>
      <w:r>
        <w:rPr>
          <w:sz w:val="20"/>
          <w:szCs w:val="28"/>
        </w:rPr>
        <w:t>к договору подряда № _______</w:t>
      </w:r>
    </w:p>
    <w:p>
      <w:pPr>
        <w:pStyle w:val="Normal"/>
        <w:tabs>
          <w:tab w:val="clear" w:pos="708"/>
          <w:tab w:val="left" w:pos="12450" w:leader="none"/>
        </w:tabs>
        <w:ind w:left="6660" w:hanging="0"/>
        <w:jc w:val="right"/>
        <w:rPr/>
      </w:pPr>
      <w:r>
        <w:rPr>
          <w:sz w:val="20"/>
          <w:szCs w:val="28"/>
        </w:rPr>
        <w:t>от «____» ___________ 2017 г.</w:t>
      </w:r>
    </w:p>
    <w:p>
      <w:pPr>
        <w:pStyle w:val="Normal"/>
        <w:tabs>
          <w:tab w:val="clear" w:pos="708"/>
          <w:tab w:val="left" w:pos="1245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нанесению горизонтальной дорожной разметки на автомобильных дорогах общего пользования Республики Башкортостан регионального и межмуниципального значения на 2017 год в Аскинском, Белокатайском, Дуванском, Караидельском, Кигинском, Мечетлинском, Салаватском рай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 выполнении работ по нанесению горизонтальной дорожной разметки подрядные организации руководствуются следующими нормативными документами и рекомендациям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Т Р 51256-2011 Технические средства организации дорожного движения. Разметка дорожная. Типы и основные параметры. Общие технические треб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Т 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ДМ 218.6.019–2016 Рекомендации по организации движения и ограждения мест производства рабо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Т Р 52575-2006 Дороги автомобильные общего пользования. Материалы для дорожной разметки. Технические треб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Т Р 52576-2006 Дороги автомобильные общего пользования. Материалы для дорожной разметки. Методы испыта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Т Р 53172-2008 Дороги автомобильные общего пользования. Изделия для дорожной разметки. Микростеклошарики. Технические треб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Т 16504-81 Система государственных испытаний продукции. Испытания и контроль качества продукции. Основные требования и опреде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 78.13330.2012 Автомобильные дороги. Актуализированная редакция СНиП 3.06.03-85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П 34.13330.2012 Автомобильные дороги. Актуализированная редакция СНиП 2.05.02-85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ДМ «Методические рекомендации по устройству горизонтальной дорожной разметки безвоздушным способом», введены в действие распоряжением ГСДХ Минтранса России от 01.11.2001 № ОС-450-р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омендации по контролю качеств горизонтальной дорожной разметки, введены в действие письмом ГСДХ Минтранса России от 22.01.2004 № ОС-28/352-и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ся разметка должна быть выполнена в соответствии с Проектом организации дорожного дви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ядчик не должен применять на автомобильных дорогах разметочные материалы, показатели которых (для лакокрасочных материалов - массовая доля нелетучих веществ, условная вязкость, плотность, для микростеклошариков - дефектность) по технической документации заводов-производителей не соответствуют требованиям Технического зад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ина линий дорожной разметки наносится в соответствии с ГОСТ Р 52289-2004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 материалы, применяемые при разметочных работах, Подрядчиком должны быть представлен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заключения Госсанэпидслужбы Росс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на продукцию с инструкциями производителя по примен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 соответствия на применяемые разметочные материал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точные материалы должны соответствовать требованиям ГОСТ Р 52575-200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акокрасочных материалов массовая доля нелетучих веществ должна составлять не менее 75%, условная вязкость должна быть не более 180 е., плотность - 1,55 - 1,6 гр/м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дефектность микростеклошариков (несферичные, матового цвета, с газовыми включениями) не должна быть более 30%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В целях обеспечения безопасности жизни людей при производстве работ по разметке обеспечить выполнение требований ОДМ 218.6.019–2016 «Рекомендации по организации движения и ограждения мест производства работ», а также иметь согласованные с ГИБДД схемы организации движения в местах производства работ в соответствии с ОДМ 218.6.019–201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У каждой бригады подрядной организации на местах производства работ должен находиться журнал производства работ, разработанный в соответствии с ОДМ «Методические рекомендации по устройству горизонтальной дорожной разметки безвоздушным способом», введённым распоряжением ГСДХ Минтранса России от 01.11.2001 № ОС-450-р, с результатами операционного контроля и, при наличии, рекламациями Генподрядчика, схема организации дорожного движения, копии паспортов и санитарно-эпидемиологические заключения Госсанэпидслужбы России на используемые, в ходе выполнения работ, разметочные материал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У подрядной организации на месте производства работ должны быть приборы для проведения операционного контроля и оценки состояния погодных условий на момент проведения работ по нанесению разметки, в соответствии с Рекомендациями по контролю качества горизонтальной дорожной разметки, введёнными в действие письмом ГСДХ Минтранса России от 22.01.2004 № ОС-28/352-и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ъёмы выполняемых работ по нанесению дорожной разметки принимаются согласно ведомости объёмов работ и стоимости. При этом, Генподрядчик, по согласованию с заказчиком, в случае необходимости, может уменьшить объем выполняемых рабо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рок выполнения работ:</w:t>
      </w:r>
    </w:p>
    <w:p>
      <w:pPr>
        <w:pStyle w:val="Normal"/>
        <w:tabs>
          <w:tab w:val="clear" w:pos="708"/>
          <w:tab w:val="left" w:pos="1080" w:leader="none"/>
          <w:tab w:val="left" w:pos="7371" w:leader="none"/>
        </w:tabs>
        <w:ind w:firstLine="720"/>
        <w:jc w:val="both"/>
        <w:rPr/>
      </w:pPr>
      <w:r>
        <w:rPr>
          <w:sz w:val="28"/>
          <w:szCs w:val="28"/>
        </w:rPr>
        <w:t>- Устройство горизонтальной разметки проезжей части автомобильных дорог регионального значения</w:t>
        <w:tab/>
        <w:t>15 июня 2017 г.</w:t>
      </w:r>
    </w:p>
    <w:p>
      <w:pPr>
        <w:pStyle w:val="Normal"/>
        <w:tabs>
          <w:tab w:val="clear" w:pos="708"/>
          <w:tab w:val="left" w:pos="1080" w:leader="none"/>
          <w:tab w:val="left" w:pos="7371" w:leader="none"/>
        </w:tabs>
        <w:ind w:firstLine="720"/>
        <w:jc w:val="both"/>
        <w:rPr/>
      </w:pPr>
      <w:r>
        <w:rPr>
          <w:sz w:val="28"/>
          <w:szCs w:val="28"/>
        </w:rPr>
        <w:t>- Устройство горизонтальной разметки проезжей части автомобильных дорог межмуниципального значения</w:t>
        <w:tab/>
        <w:t>10 июля 2017 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технологии выполнения рабо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Технологический процесс нанесения дорожной разметки включает следующие группы рабо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очистка дорожного покрытия от пыли и грязи, механизированным или ручным способом и его подготовка к нанесению разметк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места производства работ, обеспечение безопасности по схеме, согласованной с ГИБД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и заправка техники разметочным материало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разметка оси дорожного покрытия с помощью шнур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разметка дорожного покрытия механизированным способо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осевой линии горизонтальной разметк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краевых линий горизонтальной разметки (на автодорогах регионального значени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пешеходных переходов, стрел, островков безопасности и т.д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ятие ограждения места производства рабо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верхности дорожного покрытия перед нанесением разметочного материала включает очистку покрытия с использованием специальной техники и (или) вручну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е покрытие должно соответствовать требованиям ГОСТ Р 50597-93 и СП 78.13330.2012 Автомобильные дороги. Актуализированная редакция СНиП 3.06.03-85, быть сухим и очищенным от загрязнений. В случаях необходимости нанесения дорожной разметки при влажном состоянии покрытия, его следует просушить с использованием горелок инфракрасного излучения или другого специального оборуд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Расход материала принимается согласно ТЕРс-2015 (раздел 6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>Демаркировка сохранившейся на покрытии старых линий дорожной разметки выполняется пр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менении схемы организации дорожного движ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несении нового материала, отличного от материала старой горизонтальной дорожной разметки и высокой степени сохранности старой размет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ядчик демаркирует ранее нанесённую дорожную разметку, которая не соответствует утверждённым схемам размет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>Техника безопасности при производстве рабо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ядчик обеспечивает допуск к работе по нанесению горизонтальной разметки лиц, прошедших специальный инструктаж и обучение. При производстве работ необходимо использование защитных средств и, при нахождении на проезжей части, сигнальных жилетов со световозвращающими элемент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Места производства работ должны быть ограждены в соответствии с требованиями ОДМ 218.6.019–2016. Дорожные машины, участвующие в проведении работ, должны быть оборудованы проблесковыми маячками жёлтого или оранжевого цвета (п. 3.4 Правил дорожного движения Российской Федерации) и иметь соответствующую раскрас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движение разметочной техники во встречном направлении движения транспортному пото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0.</w:t>
        <w:tab/>
        <w:tab/>
        <w:t>Загрузка и заправка техники разметочным материал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 и заправку техники разметочным материалом необходимо осуществлять в соответствии с рекомендациями производителя оборудования и материалов. Запрещается выполнение этих работ на проезжей части доро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1.</w:t>
        <w:tab/>
        <w:tab/>
        <w:t>Предварительная разметка оси дорожного покрытия с помощью шнура. Предварительная разметка дорожного покрытия механизированным способ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варительной разметки на дорожном покрытии фиксируют проектное положение дорожной разметки. Предварительную разметку производят вручную с помощью шнура или с использованием специальной аппаратуры, входящей в комплект разметочных маши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2.</w:t>
        <w:tab/>
        <w:tab/>
        <w:t>Нанесение линий горизонтальной разметки с использованием специализированной техники и разметочного оборуд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несение подрядной организацией разметки лакокрасочными материалами обеспечивается безвоздушным способом в соответствии с ОДМ «Методические рекомендации по устройству горизонтальной дорожной разметки безвоздушным способом» (распоряжение Минтранса РФ от 01.11.2001 № ОС-450-р) самоходными машинами, оснащёнными датчиками расхода материалов, оборудованными контрольным блоком управления разметкой, представляющим информацию о результатах разметки, в том числе по расходу разметочных материалов, в виде распечатки при подключении к персональному компьютер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3.</w:t>
        <w:tab/>
        <w:tab/>
        <w:t>Соответствие светотехнических характеристик горизонтальной дорожной размет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яркости дорожной разметки должен соответствовать значениям, указанным в таблице 6 и таблице 7 ГОСТ Р 52289-2004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ветовозвращения дорожной разметки для условий тёмного времени суток при сухом покрытии должен соответствовать значениям, указанным в таблице 6 и таблице 7 ГОСТ Р 52289-2004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ветовозвращения дорожной разметки для условий тёмного времени суток при дожде и мокром покрытии должен соответствовать значениям, указанным в таблице 6 и таблице 7 ГОСТ Р 52289-2004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к коэффициенту яркости и коэффициенту световозвращения дорожной разметки должны сохраняться (ГОСТ Р 51256-2011) для разметки из лакокрасочных материалов - в течение первых 3 мес. эксплуат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альнейшей эксплуатации дорожной разметки допускается снижение значений коэффициентов яркости и световозвращения, приведённых в таблице 6 и таблице 7 ГОСТ Р 52289-2004, не более чем на 25%, а для дорог III и IV категории, магистральных улиц районного значения, не ниже значений, установленных в п.4.2.4. ГОСТ Р 50597-9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несение микростеклошариков на поверхность линий дорожной разметки осуществляется в автоматизированном режиме специальным пневматическим распределителем, входящим в комплект разметочных маши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учном нанесении дорожной разметки стеклошарики так же наносятся вручну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троля качества горизонтальной дорожной размет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троль качества дорожной разметки состоит из входного, операционного, приёмочного, эксплуатационного и инспекционного контроля (ГОСТ 16504-81, «Рекомендации по контролю качества горизонтальной дорожной разметки», введённые в действие письмом ГСДХ Минтранса России от 22.01.2004 № ОС-28/352-ис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приёмке партии разметочных материалов от поставщика (завода-изготовителя) Подрядчик выполняет входной контроль, который заключается в определении соответствия качества материалов требованиям Технического зад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 результате испытаний неудовлетворительного результата проводятся повторные испытания, результаты которых являются окончательны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ходного контроля качества Подрядчик составляет акт, который предоставляется Генподрядчи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неудовлетворительных результатов повторных испытаний данная партия не применяется. При этом сроки окончания работ на объекте остаются неизменны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контроль качества выполняется Подрядчиком и состоит в оценке параметров разметки в процессе производства работ требованиям нормативных документов, указанных в п. 1 Технического задания и ПОД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ерационного контроля должны быть отражены в журнале производства работ, разработанном в соответствии с ОДМ «Методические рекомендации по устройству горизонтальной дорожной разметки безвоздушным способом», введённым распоряжением ГСДХ Минтранса России от 01.11.2001 № ОС-450-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очный контроль законченных работ осуществляет Генподрядчи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функций Генподрядчика являются филиалы ОАО «Башкиравтодор» (в зависимости от того в каком районе производились работы по нанесению дорожной разметк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выполняющая работы по испытаниям и измерениям должна иметь аттестат аккредит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Контроль качества работ по нанесению разметки на различных его стадиях должен включать в себя несколько комплексов измерений (проверка организации выполнения работ по разметке, обследование нанесённой разметки и эксплуатируемой разметки по состоянию на 1/3, 1/2, 2/3 гарантийного срока её службы). Количество комплексов измерений устанавливается согласно Рекомендациям по контролю качества горизонтальной дорожной разметки, введённым в действие письмом ГСДХ Минтранса России от 22.01.2004 № ОС-28/352-И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процессе эксплуатации дорожной разметки Генподрядчик и (или) привлечённые специализированные организации осуществляют эксплуатационный контроль качества дорожной разметки с целью определения соответствия её параметров требованиям Технического зад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иёмочного и эксплуатационного контроля определяется Генподрядчик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подрядчик может осуществлять инспекционный контроль на стадиях входного и операционного контроля. Объем инспекционного контроля определяется Генподрядчиком.</w:t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подрядчик                                                          Подрядчик</w:t>
      </w:r>
    </w:p>
    <w:p>
      <w:pPr>
        <w:pStyle w:val="Normal"/>
        <w:tabs>
          <w:tab w:val="clear" w:pos="708"/>
          <w:tab w:val="left" w:pos="6096" w:leader="none"/>
          <w:tab w:val="left" w:pos="12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>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 xml:space="preserve"> М.П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4:00Z</dcterms:created>
  <dc:creator>Отдел Компьютеризации</dc:creator>
  <dc:description/>
  <cp:keywords/>
  <dc:language>en-US</dc:language>
  <cp:lastModifiedBy>Суворов</cp:lastModifiedBy>
  <cp:lastPrinted>2014-05-14T10:44:00Z</cp:lastPrinted>
  <dcterms:modified xsi:type="dcterms:W3CDTF">2017-03-14T11:42:00Z</dcterms:modified>
  <cp:revision>3</cp:revision>
  <dc:subject/>
  <dc:title>Приложение № 1</dc:title>
</cp:coreProperties>
</file>