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ма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0227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машины для ямочного ремонта Р-310М для нужд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для ямочного ремонта методом пневмонабрызга Р-310М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1"/>
        <w:gridCol w:w="2454"/>
        <w:gridCol w:w="859"/>
        <w:gridCol w:w="2162"/>
        <w:gridCol w:w="1551"/>
      </w:tblGrid>
      <w:tr>
        <w:trPr/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63.10.000: Услуги по оптовой торговле машинами и оборудованием для добычи полезных ископаемых и строительства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63: Торговля оптовая машинами и оборудованием для добычи полезных ископаемых и строительства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62: Оптовая торговля машинами и оборудованием для строительств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машинами и оборудованием для добычи полезных ископаемых и строительства: 2.00 ш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10 000.00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17 года по 28 апре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7 апреля 2017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8 апреля 2017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8 апреля 2017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 мая 2017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null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9"/>
        <w:gridCol w:w="2468"/>
        <w:gridCol w:w="1626"/>
        <w:gridCol w:w="1945"/>
        <w:gridCol w:w="1999"/>
      </w:tblGrid>
      <w:tr>
        <w:trPr/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7.04.2017 11:41:57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НПО "Группа компаний машиностроения и приборостроения"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41022, Российская Федерация, Брянская область, Брянск г., Щорса б-р, д. 7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5 510 000.00 руб. (в т.ч. НДС 18%)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  <w:i w:val="false"/>
          <w:u w:val="none"/>
        </w:rPr>
        <w:t xml:space="preserve"> отклоненные котировоч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6557"/>
      </w:tblGrid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НПО "Группа компаний машиностроения и приборостроения"</w:t>
              <w:br/>
              <w:t>(5 510 000.00 руб. (в т.ч. НДС 18%))</w:t>
            </w:r>
          </w:p>
        </w:tc>
        <w:tc>
          <w:tcPr>
            <w:tcW w:w="6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6:40Z</dcterms:created>
  <dc:creator/>
  <dc:description/>
  <dc:language>en-US</dc:language>
  <cp:lastModifiedBy/>
  <cp:revision>1</cp:revision>
  <dc:subject/>
  <dc:title/>
</cp:coreProperties>
</file>