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 xml:space="preserve">к Документации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выполнение работ по объекту: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Реконструкция ВЛ-10 кВ Ф8106 ПС Кундашлы</w:t>
      </w:r>
      <w:r>
        <w:rPr>
          <w:b/>
        </w:rPr>
        <w:t>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именование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.1.  «Реконструкция ВЛ-10 кВ Ф8106 ПС Кундашлы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2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ребования к подрядной организаци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2.1.  Документы, подтверждающие регистрацию участника в СРО, наличие у подрядной организации свидетельства о допуске на выполнение соответствующих видов работ, выданных в установленном порядке СРО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2.2.  Документы, подтверждающие квалификацию подрядной организ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Наличие опыта выполнения аналогичного предмет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закупки работ</w:t>
        </w:r>
      </w:hyperlink>
      <w:r>
        <w:rPr>
          <w:rStyle w:val="Appleconvertedspace"/>
        </w:rPr>
        <w:t> </w:t>
      </w:r>
      <w:r>
        <w:rPr/>
        <w:t>не менее трёх лет, в том числе, в условиях высокой концентрации в местах проведения работ, действующих коммуникаций, сложных и стесненных условий выполнения работ, необходимости согласований выполнения работ с муниципальными органами и иными организациями. Вследствие специфики работ для Заказчика желательно и предпочтительно наличие у Участника опыта выполнения работ в зонах ответствен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Наличие достаточного количества собственного квалифицированного руководящего, инженерно-технического персонала, а так же рабочего и вспомогательного персонала, общая численность персонала должна составлять не менее 15 человек (в том числе, производителей работ – не менее 1; электромонтажников – не менее 5). Персонал подрядной организации, выполняющей работы на правах командированного персонала, должен пройти обучение и проверку знаний «Межотраслевых правил п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охране труда</w:t>
        </w:r>
      </w:hyperlink>
      <w:r>
        <w:rPr>
          <w:rStyle w:val="Appleconvertedspace"/>
        </w:rPr>
        <w:t> </w:t>
      </w:r>
      <w:r>
        <w:rPr/>
        <w:t>при эксплуатации электроустановок» в своей организации в объёме требований, предъявляемых к выполняемым работам. Выполнение работ осуществляется по наряду-допуску. Руководители и специалисты Участника закупки должны иметь право работы в электроустановках по нарядам-допускам и быть ответственными за организацию безопасного производства работ; к работе допускаются лица не моложе 18 лет, обеспеченные спецодеждой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: верхолазных и испытаний оборудования повышенным напряжением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Наличие в собственности, либо на основании иных прав (аренды, хозяйственного ведения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оперативного управления</w:t>
        </w:r>
      </w:hyperlink>
      <w:r>
        <w:rPr/>
        <w:t>) производственной базы, достаточного количества строительной и вспомогательной техники, приспособлений и механизмов, общее число которых должно составлять не менее 4 единиц (в том числе, грузовой автомобиль с прицепом для перевозки длинномерных грузов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кран автомобильный</w:t>
        </w:r>
      </w:hyperlink>
      <w:r>
        <w:rPr/>
        <w:t>, бурильная машина, агрегаты сварочные и бригадные машины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2.3.  Документы, подтверждающие регистрацию подрядной организаций в качестве юридического ли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3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снование для проведения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3.1  Технические условия №ТУ-101/16 от 27.12.2016г., выданные  ОАО «Балтачевское «Сельэнерго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4. Место расположения объект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4.1. </w:t>
      </w:r>
      <w:r>
        <w:rPr>
          <w:rStyle w:val="Appleconvertedspace"/>
        </w:rPr>
        <w:t> </w:t>
      </w:r>
      <w:r>
        <w:rPr/>
        <w:t>Республика Башкортостан, Балтачевский район, д. Мишкин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5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став и объемы строительно-монтажных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5.1.  Состав работ в соответствии со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метной  документацией</w:t>
        </w:r>
      </w:hyperlink>
      <w:r>
        <w:rPr/>
        <w:t xml:space="preserve"> - «</w:t>
      </w:r>
      <w:r>
        <w:rPr>
          <w:bCs/>
        </w:rPr>
        <w:t>Реконструкция ВЛ-10 кВ Ф8106 ПС Кундашлы</w:t>
      </w:r>
      <w:r>
        <w:rPr/>
        <w:t>»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5.1.1.  Перед началом строительства, Подрядчик, своими силами (при условии наличия допуска от саморегулируемой организации) или с привлечением специализированной организации (с соответствующим допуском), в присутствии лица ответственного за технадзор от Заказчика, выполняет геодезическую разбивку трассы с составлением Акта освидетельствования геодезической разбивочной основы </w:t>
      </w:r>
      <w:hyperlink r:id="rId7">
        <w:r>
          <w:rPr>
            <w:rStyle w:val="InternetLink"/>
            <w:color w:val="000000"/>
            <w:u w:val="none"/>
          </w:rPr>
          <w:t>объекта капитального строительства</w:t>
        </w:r>
      </w:hyperlink>
      <w:r>
        <w:rPr/>
        <w:t>. После разбивки ее следует закрепить, развить и возобновить, если в ходе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строительных работ</w:t>
        </w:r>
      </w:hyperlink>
      <w:r>
        <w:rPr>
          <w:rStyle w:val="Appleconvertedspace"/>
        </w:rPr>
        <w:t> </w:t>
      </w:r>
      <w:r>
        <w:rPr/>
        <w:t>разбивка пострадал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5.1.2.  Установка опор ВЛ-10 к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5.1.3.  Монтаж заземляющих и грозозащитных устройст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5.1.4.  Монтаж разъединительного пункта – 1 шт.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5.1.5.  Транспортировка МТ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5.1.6.  Пусконаладочные работы в объёме согласно СНиП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>
          <w:b/>
        </w:rPr>
        <w:t xml:space="preserve">ВЕДОМОСТЬ ОБЪЕМОВ РАБОТ                         </w:t>
      </w:r>
      <w:r>
        <w:rPr/>
        <w:t>Таблица 1</w:t>
      </w:r>
    </w:p>
    <w:tbl>
      <w:tblPr>
        <w:tblW w:w="97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1"/>
        <w:gridCol w:w="1348"/>
        <w:gridCol w:w="1629"/>
        <w:gridCol w:w="1800"/>
        <w:gridCol w:w="1011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дел 1. Строительство  ВЛ-10  к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03-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железобетонных опор ВЛ 0,38; 6-10 кВ с траверсами без приставок: одностоечных с одним подкос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Р33-04-003-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железобетонных опор ВЛ 0,38; 6-10 кВ с траверсами без приставок: одностоечных с двумя подкос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03-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борных железобетонных опорных и подкладных плит объемом до 1,5 м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3 конструк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8</w:t>
            </w:r>
            <w:r>
              <w:rPr>
                <w:bCs/>
                <w:i/>
                <w:iCs/>
                <w:sz w:val="20"/>
                <w:szCs w:val="20"/>
              </w:rPr>
              <w:br/>
              <w:t>17*0,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1-001-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т для крепления траверс окрашенны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  <w:r>
              <w:rPr>
                <w:bCs/>
                <w:i/>
                <w:iCs/>
                <w:sz w:val="20"/>
                <w:szCs w:val="20"/>
              </w:rPr>
              <w:br/>
              <w:t>51*2+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10-0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крепления кронштейна окрашенны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11-00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льки черные стяжные диаметром 16 мм длиной 200 м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246</w:t>
            </w:r>
            <w:r>
              <w:rPr>
                <w:bCs/>
                <w:i/>
                <w:iCs/>
                <w:sz w:val="20"/>
                <w:szCs w:val="20"/>
              </w:rPr>
              <w:br/>
              <w:t>(0,363*42)/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01-14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ки шестигранные диаметр резьбы 16-18 м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8697</w:t>
            </w:r>
            <w:r>
              <w:rPr>
                <w:bCs/>
                <w:i/>
                <w:iCs/>
                <w:sz w:val="20"/>
                <w:szCs w:val="20"/>
              </w:rPr>
              <w:br/>
              <w:t>(28,99*300/1000)/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01-01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версы стальны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675</w:t>
            </w:r>
            <w:r>
              <w:rPr>
                <w:bCs/>
                <w:i/>
                <w:iCs/>
                <w:sz w:val="20"/>
                <w:szCs w:val="20"/>
              </w:rPr>
              <w:br/>
              <w:t>((12,35+2,5)*51+12,35*24+76,5*2)/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201-8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ска проводов ВЛ 6-10 кВ в ненаселенной местности сечением: до 35 мм2 с помощью механизм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м линии (3 провода) при 10 опор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09-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ска проводов ВЛ 10 кВ на переходах через препятствия: автомобильные дороги 2 и 3 категории с двумя линиями связ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ерех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11-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величении количества опор на 1 км ВЛ добавлять: к расценке 33-04-009-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09-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70/11 м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  <w:r>
              <w:rPr>
                <w:bCs/>
                <w:i/>
                <w:iCs/>
                <w:sz w:val="20"/>
                <w:szCs w:val="20"/>
              </w:rPr>
              <w:br/>
              <w:t>0,275*3,2*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2-0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 линейные штыревые высоковольтные ШФ 20-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10-03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ляторы линейные подвесные стеклянные ПСД-70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10-03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га СРС-7-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9-17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ко однолапчатое У1-7-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9-17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но промежуточное трехлапчатое ПРТ-7/12-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10-03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натяжной болтовый НБ-2-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9-17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лашечны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111-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жим петлевой типа ПА-2-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9-04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аземляющий П-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9-29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разъединителей: с помощью механизм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омп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30-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разъединителя окрашенны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СЦ-509-1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ка вертикальных заземлителей вручную на глубину до 3 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аземлител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3-004-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зка  опор  и материалов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16-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озка конструкций и материалов опор ВЛ 0,38-10 кВ по трассе: материалов оснастки одностоечных опо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16-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озка конструкций и материалов опор ВЛ 0,38-10 кВ по трассе: материалов оснастки сложных опо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16-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таж ВЛ-10 к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таж: 3-х проводов ВЛ 6-1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 (3 провод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40-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таж опор ВЛ 0,38-10 кВ: с приставками одностоечны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п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33-04-042-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Материалы, неучтенные в расценках (Коэфф.пересчета текущих цен в цены 2001г.: Ксмр=4,75, НДС-18%)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а Г1 Цена=336,74 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редприят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денитель РЛНД-1-10-400У1 с приводом ПРН3-10У1 Цена=6616,08 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редприят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опоры СВ 110-5 /бетон В30 (М400), объем 0,47 м3, расход ар-ры 74,8 кг/ (серия 3.407.1-143; 3.407.1-136) Цена=10107 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редприят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6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требность в материально-технических ресурсах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6.1. Обеспечение объекта материально-техническими ресурсами производится Подрядчиком в соответствии со сборниками спецификаций и ведом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7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сновные характеристики объект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7.1. Район размещения объект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Таблица 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Характеристика района размещения объект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35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условия района размещения объекта в соответствии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етру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ололеду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годовое количество грозовых часов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650 Па, 32 м/с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20 мм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40 ч/год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Необходимые уточнения по характеристикам объекта выдаются Подрядчику по отдельному запрос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8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ребования к качеству материально-технических ресурсов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8.1.  Поставляемое оборудование, материалы и кабельная продукция должны быть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новы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соответствовать сметной документ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иметь сертификаты, паспорта или другую документацию, подтверждающую их качество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при комплектации оборудования, кабельной продукции и материалов импортного производства, вся техническая документация должна быть представлена на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русском языке</w:t>
        </w:r>
      </w:hyperlink>
      <w:r>
        <w:rPr>
          <w:rStyle w:val="Appleconvertedspace"/>
        </w:rPr>
        <w:t> </w:t>
      </w:r>
      <w:r>
        <w:rPr/>
        <w:t>и языке страны завода-изготовителя (инструкции по монтажу и эксплуатации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пожаробезопасными, при этом оценка соответствия применяемого оборудования требованиям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пожарной безопасности</w:t>
        </w:r>
      </w:hyperlink>
      <w:r>
        <w:rPr>
          <w:rStyle w:val="Appleconvertedspace"/>
        </w:rPr>
        <w:t> </w:t>
      </w:r>
      <w:r>
        <w:rPr/>
        <w:t>должна быть указана в соответствующем сертифика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8.2. Руководители работ по строительству объекта совместно с представителями должны осуществлять входной контроль качества применяемых материалов, изделий и конструкций, наличия необходимых документов подтверждающих их качеств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9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Основные требования к выполнению работ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</w:r>
      <w:r>
        <w:rPr/>
        <w:t>9.1.  Работы по объекту должны проводиться в соответствии с планом выполнения рабо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9.2.  Строительные и пусконаладочные работы должны быть выполнены в соответствии с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системой нормативных документов в строительств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государственными и отраслевыми правилами и стандарта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требованиями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экологической безопасности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охраны окружающей среды</w:t>
        </w:r>
      </w:hyperlink>
      <w:r>
        <w:rPr/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действующими Правилами устройства электроустановок (ПУЭ) и другой НТД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9.3. Выполнение работ желательно без привлечения субподрядных организ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0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онтроль качества и приемка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0.1.  Заказчик имеет право осуществлять контроль состава, качества и объемов выполняемых работ на любом этап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0.2.  При приемке выполненных работ Заказчик обязан выдавать письменные замечания по объему и качеству выполненных работ и требовать их устранения от Подряд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0.3.  Руководители работ по строительству объекта совместно с представителями должн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осуществлять контроль состава и объемов выполняемых работ, в том числе скрытых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проводить оперативный контроль качества материалов и по видам выполняемых работ, а также их соответствия требованиям нормативно-технических документ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определять объемы работ по переделке некачественно выполненных работ и устранению брака, с оформлением двухсторонних акт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определять объемы дополнительных работ, выявленных в процессе производства работ, с оформлением двухсторонних акт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- осуществлять контроль соблюдения сроков выполнения отдельных технологических этапов и срока окончания работ в целом по объект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1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собые услов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1.1. Все согласования, разрешения, технические условия необходимые для производства работ получает Подрядчик в установленном порядке (перевозка негабаритных и тяжеловесных груз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1.2. Привлечение автотранспортной техники, необходимой для производства работ, производит Подрядчи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1.3. «Сметная документация на строительно-монтажные работы по объектам капитального строительства (реконструкции) должна разрабатываться с использованием нормативной базы ТЕР для Республики Башкортостан и «Указаний по применению территориальных расценок на территории Республики Башкортостан». Все применяемые коэффициенты должны быть согласованы с Заказчико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Пересчет сметной стоимости строительно-монтажных работ к уровню текущих цен необходимо производить индексами изменения сметной стоимости строительно-монтажных работ объектов бюджетного финансирования к уровню цен сметно-нормативной базы 2001 года в действующей редак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Участник представляет ведомость материалов поставки Подрядчика для строительства совместно со сметой на строительство с указанием их наименования, количества и стоимости и документами подтвердить стоимость материал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1.4. Не принимать на себя обязательство по устройству проживания командированного персонал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2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редоставляемая документац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Подрядчик после окончания строительно-монтажных и пусконаладочных работ представляет следующую документацию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1.  Сертификаты и технические паспорта, удостоверяющие качество материалов, изделий, оборудования, кабельной продукции примененных при производстве строительно-монтажных рабо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2.  Комплект технической документации, инструкции по монтажу и эксплуатации КЛ на русском языке и языке страны завода-изготовителя. При корректировке и изменении конструкции или комплектации поставляемого оборудования, кабельной продукции, материалов и конструкций все изменения должны быть отражены в технической докумен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3.  Акты освидетельствования скрытых рабо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4.  Протоколы испыт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5.  Протоколы по пусконаладочным работам, в объеме, предусмотренном проекто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6.  Акты пересечения с инженерными сооружения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2.7.  Другие, не перечисленные выше документы в соответствии с требованиями ПТЭ, СНиП, ПУЭ и иными НТД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3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Гарантии исполнителя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5.1. Гарантийный срок на выполненные работы - не менее 12 (двенадцати) месяце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5.2. Исполнитель должен обеспечить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соответствие выполненных работ и конструктивных элементов проекту, требованиям нормативно-технических документов, технологических карт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·  соблюдение сроков сдачи Заказчику законченных этапов строительства и объекта в целом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· устранение за свой счет дефектов по вине Подрядчика, выявленных в процессе эксплуатации в течение </w:t>
      </w:r>
      <w:hyperlink r:id="rId13">
        <w:r>
          <w:rPr>
            <w:rStyle w:val="InternetLink"/>
            <w:color w:val="000000"/>
            <w:u w:val="none"/>
          </w:rPr>
          <w:t>гарантийного срока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ab/>
        <w:t>14.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роки выполнения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4.1.  Сроки проведения работ: начало производства работ – с момента подписания договора, срок завершения работ – «30»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июня 2017</w:t>
        </w:r>
      </w:hyperlink>
      <w:r>
        <w:rPr/>
        <w:t xml:space="preserve"> года. Отдельные виды работ должны производиться и сдаваться в сроки, предусмотренные в графике выполнения рабо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14.2.  Календарный план выполнения работ по согласованию сторон уточняется при заключении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Техническое задание подготовил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Начальник  ПТ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И.Р. Нур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upki_rabot/" TargetMode="External"/><Relationship Id="rId3" Type="http://schemas.openxmlformats.org/officeDocument/2006/relationships/hyperlink" Target="http://pandia.ru/text/category/ohrana_truda/" TargetMode="External"/><Relationship Id="rId4" Type="http://schemas.openxmlformats.org/officeDocument/2006/relationships/hyperlink" Target="http://pandia.ru/text/category/operativnoe_upravlenie/" TargetMode="External"/><Relationship Id="rId5" Type="http://schemas.openxmlformats.org/officeDocument/2006/relationships/hyperlink" Target="http://pandia.ru/text/category/krani_avtomobilmznie/" TargetMode="External"/><Relationship Id="rId6" Type="http://schemas.openxmlformats.org/officeDocument/2006/relationships/hyperlink" Target="http://pandia.ru/text/category/proektnaya_dokumentatciya/" TargetMode="External"/><Relationship Id="rId7" Type="http://schemas.openxmlformats.org/officeDocument/2006/relationships/hyperlink" Target="http://pandia.ru/text/category/obtzekti_kapitalmznogo_stroitelmzstva/" TargetMode="External"/><Relationship Id="rId8" Type="http://schemas.openxmlformats.org/officeDocument/2006/relationships/hyperlink" Target="http://pandia.ru/text/category/stroitelmznie_raboti/" TargetMode="External"/><Relationship Id="rId9" Type="http://schemas.openxmlformats.org/officeDocument/2006/relationships/hyperlink" Target="http://pandia.ru/text/category/russkij_yazik/" TargetMode="External"/><Relationship Id="rId10" Type="http://schemas.openxmlformats.org/officeDocument/2006/relationships/hyperlink" Target="http://pandia.ru/text/category/pozharnaya_bezopasnostmz/" TargetMode="External"/><Relationship Id="rId11" Type="http://schemas.openxmlformats.org/officeDocument/2006/relationships/hyperlink" Target="http://pandia.ru/text/category/bezopasnostmz_okruzhayushej_sredi/" TargetMode="External"/><Relationship Id="rId12" Type="http://schemas.openxmlformats.org/officeDocument/2006/relationships/hyperlink" Target="http://pandia.ru/text/category/yekologiya_i_ohrana_okruzhayushej_sredi/" TargetMode="External"/><Relationship Id="rId13" Type="http://schemas.openxmlformats.org/officeDocument/2006/relationships/hyperlink" Target="http://pandia.ru/text/category/garantijnij_srok/" TargetMode="External"/><Relationship Id="rId14" Type="http://schemas.openxmlformats.org/officeDocument/2006/relationships/hyperlink" Target="http://pandia.ru/text/category/dekabrmz_2012_g_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8:00Z</dcterms:created>
  <dc:creator>User</dc:creator>
  <dc:description/>
  <cp:keywords/>
  <dc:language>en-US</dc:language>
  <cp:lastModifiedBy>ю</cp:lastModifiedBy>
  <dcterms:modified xsi:type="dcterms:W3CDTF">2017-05-18T11:06:00Z</dcterms:modified>
  <cp:revision>9</cp:revision>
  <dc:subject/>
  <dc:title>Приложение к Закупочной документации</dc:title>
</cp:coreProperties>
</file>