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64017001ER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Квадро-Процессинг".</w:t>
      </w:r>
    </w:p>
    <w:p>
      <w:pPr>
        <w:pStyle w:val="Text"/>
        <w:rPr/>
      </w:pPr>
      <w:r>
        <w:rPr/>
        <w:t>Место нахождения: 450077, Российская Федерация, Республика Башкортостан, г. Уфа, ул. Коммунистическая 128/4.</w:t>
      </w:r>
    </w:p>
    <w:p>
      <w:pPr>
        <w:pStyle w:val="Text"/>
        <w:rPr/>
      </w:pPr>
      <w:r>
        <w:rPr/>
        <w:t>Почтовый адрес: 450103, Российская Федерация, Республика Башкортостан, г. Уфа, ул. Набережная, 46.</w:t>
      </w:r>
    </w:p>
    <w:p>
      <w:pPr>
        <w:pStyle w:val="Text"/>
        <w:rPr/>
      </w:pPr>
      <w:r>
        <w:rPr/>
        <w:t>Адрес электронной почты: kvadra-ufa@yandex.ru</w:t>
      </w:r>
    </w:p>
    <w:p>
      <w:pPr>
        <w:pStyle w:val="Text"/>
        <w:rPr/>
      </w:pPr>
      <w:r>
        <w:rPr/>
        <w:t>Контактное лицо: Работяев Олег Александрович, тел.: +7(347)2463125, факс: +7(347)2463125, e-mail: kvadra-ufa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База отдыха на берегу Нугушского водохранилищ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ется база отдыха " Нугуш"на берегу Нугушского водохранилища, площадь земельного участка 6.2 Га, общая площадь помещений 2476 кв м. База рассчитана на 268 отдыхающих. Столовая на 150 мест. Автостоянка на 100 мес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нические услов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обственная подстанция 250 кВТ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Автономное водоснабжение (артезианская скважина 26 кв м)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истема канализации (Шамбо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Газ в 500 м от базы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5 000 000.00 руб. (без учета НДС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елеузовский район, поселок Нугуш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аукциона»):</w:t>
      </w:r>
      <w:r>
        <w:rPr>
          <w:b w:val="false"/>
          <w:i w:val="false"/>
          <w:u w:val="none"/>
        </w:rPr>
        <w:t xml:space="preserve"> от 75 000.00 руб. до 750 000.00 руб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Требования к участникам аукциона:</w:t>
      </w:r>
      <w:r>
        <w:rPr>
          <w:b w:val="false"/>
          <w:i w:val="false"/>
          <w:u w:val="none"/>
        </w:rPr>
        <w:t xml:space="preserve"> В соответствии с документацией..</w:t>
      </w:r>
    </w:p>
    <w:p>
      <w:pPr>
        <w:pStyle w:val="Variable"/>
        <w:rPr/>
      </w:pPr>
      <w:r>
        <w:rPr/>
        <w:t>Перечень документов, предоставляемых участником аукциона для подтверждения их соответствия установленным требованиям, и порядок их предоставления:</w:t>
      </w:r>
      <w:r>
        <w:rPr>
          <w:b w:val="false"/>
          <w:i w:val="false"/>
          <w:u w:val="none"/>
        </w:rPr>
        <w:t xml:space="preserve"> В соответствии с документацией.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31 мая 2017 года по 21 июня 2017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г. Уфа, ул. Набережная, д. 46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1 мая 2017 года в 10:00 по времени сервера http://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1 июня 2017 года в 18:00 по времени сервера http://www.bashzakaz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2 июня 2017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3 июня 2017 года в 12:00 по времени сервера http://www.bashzakaz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8:51Z</dcterms:created>
  <dc:creator/>
  <dc:description/>
  <dc:language>en-US</dc:language>
  <cp:lastModifiedBy/>
  <cp:revision>1</cp:revision>
  <dc:subject/>
  <dc:title/>
</cp:coreProperties>
</file>