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788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42" 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71, г. Уфа, ул. Менделеева, д. 215/ 3.</w:t>
      </w:r>
    </w:p>
    <w:p>
      <w:pPr>
        <w:pStyle w:val="Text"/>
        <w:rPr/>
      </w:pPr>
      <w:r>
        <w:rPr/>
        <w:t>Адрес электронной почты: mr.school42@bk.ru</w:t>
      </w:r>
    </w:p>
    <w:p>
      <w:pPr>
        <w:pStyle w:val="Text"/>
        <w:rPr/>
      </w:pPr>
      <w:r>
        <w:rPr/>
        <w:t>Контактное лицо: Галимуллина Альбина Касимовна, тел.: 8(347)232-98-32, факс: 8(347)287-42-00, e-mail: mr.school42@bk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ольной мебели  для дополнительных учебных мест в МАОУ «Лицей № 42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ольной мебели для дополнительных учебных мест в МАОУ «Лицей № 42»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371"/>
        <w:gridCol w:w="2356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1.01.12: Мебель деревянная для офисов</w:t>
            </w:r>
          </w:p>
        </w:tc>
        <w:tc>
          <w:tcPr>
            <w:tcW w:w="4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еревянная для офисов: 84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6 9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17 года по 7 июн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размещена в электронном виде на сайте BashZakaz.ru (http://bashzakaz.ru/) и Официальном сайте Российской Федерации www.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71, г. Уфа, ул. Менделеева, д. 215/ 3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 июня 2017 года в 12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7 июня 2017 года в 12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1, г. Уфа, ул. Менделеева, д. 215/ 3, 8 июня 2017 года в 11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1, г. Уфа, ул. Менделеева, д. 215/ 3, 8 июн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8:49Z</dcterms:created>
  <dc:creator/>
  <dc:description/>
  <dc:language>en-US</dc:language>
  <cp:lastModifiedBy/>
  <cp:revision>1</cp:revision>
  <dc:subject/>
  <dc:title/>
</cp:coreProperties>
</file>